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ssna 172 --- ANNUAL INSPECTION</w:t>
      </w:r>
    </w:p>
    <w:p>
      <w:pPr>
        <w:pStyle w:val="Normal"/>
        <w:spacing w:lineRule="auto" w:line="2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WNER'S  INSPECTION REPORT</w:t>
      </w:r>
    </w:p>
    <w:p>
      <w:pPr>
        <w:pStyle w:val="Normal"/>
        <w:spacing w:lineRule="auto" w:line="2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TER DATA LOG</w:t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440"/>
        <w:gridCol w:w="720"/>
        <w:gridCol w:w="1440"/>
        <w:gridCol w:w="25"/>
        <w:gridCol w:w="1415"/>
        <w:gridCol w:w="720"/>
        <w:gridCol w:w="1440"/>
        <w:gridCol w:w="1440"/>
      </w:tblGrid>
      <w:tr>
        <w:trPr>
          <w:trHeight w:val="57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craft Registration and Documentation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 Registration Information: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0" w:name="_Hlk380731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Cs w:val="24"/>
              </w:rPr>
              <w:t>N-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k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Cess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2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go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leave blan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-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-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i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-c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tion Check: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3"/>
              <w:rPr/>
            </w:pPr>
            <w:r>
              <w:rPr/>
              <w:t>Cockpit Data P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Airworthiness Certific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Reg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E</w:t>
            </w:r>
            <w:bookmarkStart w:id="3" w:name="Check5"/>
            <w:bookmarkEnd w:id="3"/>
            <w:r>
              <w:rPr/>
              <w:t>quipment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Weight &amp; Bal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Logbooks &amp; Last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Cockpit Plac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Instrument Marking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/>
              <w:t>Fuselage Data P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's Checked through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54"/>
        <w:gridCol w:w="2304"/>
        <w:gridCol w:w="2554"/>
      </w:tblGrid>
      <w:tr>
        <w:trPr>
          <w:trHeight w:val="576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craft Time In Service</w:t>
            </w:r>
          </w:p>
        </w:tc>
      </w:tr>
      <w:tr>
        <w:trPr>
          <w:trHeight w:val="576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ch/Hobbs Reading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frame Total Tim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Total Tim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Time Since Major Overhau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eller Total Tim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 Time Since Major O’hau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Since Last Annual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nder Check Dat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T Battery Replacement Du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2"/>
        <w:gridCol w:w="1152"/>
        <w:gridCol w:w="253"/>
        <w:gridCol w:w="1149"/>
        <w:gridCol w:w="1152"/>
        <w:gridCol w:w="253"/>
        <w:gridCol w:w="1149"/>
        <w:gridCol w:w="1152"/>
        <w:gridCol w:w="253"/>
        <w:gridCol w:w="1149"/>
        <w:gridCol w:w="1152"/>
      </w:tblGrid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frame Inspection</w:t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ft Wing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p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 &amp; Cove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 Attach Fitt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Placar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Lea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ot Tub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l War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Trim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ight Wing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p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e &amp; Cove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 Attach Fitt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Placar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Lea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 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ot Tub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l War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ron Trim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ward Fuselage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c Po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 Cooling 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selage Sk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hiel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Cowl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wl Flap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ft Fuselage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tal Stabiliz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tor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tor Tr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s &amp; Hing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cal Stabiliz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der Attach &amp; Cab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der Tri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nding Gear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Tire &amp; Whe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Br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Brake Hydraulic 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ft Hydraulic Reservo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Tire &amp; Whe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Br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Brake Hydraulic L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ht Hydraulic Reservo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e Tire &amp; Whe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ck Str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mmy Dampe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ewheel Steering Mechanis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ctrical System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e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ch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 Breakers or Fu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 L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esy &amp; Map L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igation (position) Ligh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be or Rotating Beac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ing Light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or &amp; Regul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ding &amp; Shield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ment List</w:t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FR Instruments &amp; Equipment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spe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m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ic Compa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t Bel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ts &amp; Rai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ght Contro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ulder Harness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ngine Instruments &amp; Equipment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home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old Press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Press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Temper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linder Head Temper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haust Gas Temperat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Quantity (each tank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Pressu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FR Instruments &amp; Equipment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 Coordina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onal Gy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ficial Horiz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uum Gau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uum Pump &amp; Filte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vionics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Radio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/LOC Radio(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 Panel or Interc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 Beac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de Slop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x 2-wa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-F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 &amp; Phone Jac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n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scellaneous Systems</w:t>
            </w:r>
          </w:p>
        </w:tc>
      </w:tr>
      <w:tr>
        <w:trPr>
          <w:trHeight w:val="57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Extinguish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ygen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 Ventil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 He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gine Inspection</w:t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pression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rk Plugs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1  </w:t>
            </w:r>
            <w:r>
              <w:rPr>
                <w:rFonts w:cs="Arial" w:ascii="Arial" w:hAnsi="Arial"/>
                <w:sz w:val="16"/>
                <w:szCs w:val="16"/>
              </w:rPr>
              <w:t>To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#1 </w:t>
            </w:r>
            <w:r>
              <w:rPr>
                <w:rFonts w:cs="Arial" w:ascii="Arial" w:hAnsi="Arial"/>
                <w:sz w:val="16"/>
                <w:szCs w:val="16"/>
              </w:rPr>
              <w:t>Bott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nition System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 Timing Lef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 Timing Righ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nes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brication System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Oi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Screen or Fil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k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stick Security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el System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k Quick Drain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Lin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k Selecto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s (Wing &amp; Cap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cu-lator Scre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il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 Heat Contr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ttle Contr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ure Contr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 Ventu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 Heat Bo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peller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n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Strip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r Dull Pain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cellaneous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haust System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er Muff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 Air Ducting Hos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ffl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Moun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35"/>
      </w:tblGrid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iscellaneous Remarks</w:t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54"/>
        <w:gridCol w:w="2304"/>
        <w:gridCol w:w="2554"/>
      </w:tblGrid>
      <w:tr>
        <w:trPr>
          <w:trHeight w:val="576" w:hRule="exac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tions Performed As Noted Above</w:t>
            </w:r>
          </w:p>
        </w:tc>
      </w:tr>
      <w:tr>
        <w:trPr>
          <w:trHeight w:val="57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wner Signatur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m Weir 2261417 A&amp;P 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/>
      </w:pPr>
      <w:r>
        <w:rPr>
          <w:sz w:val="24"/>
          <w:szCs w:val="24"/>
        </w:rPr>
        <w:t xml:space="preserve">xxxxxxxxxxxxxxxxxxxxxxxxxxxxxxxxxxxxxxxxxxxxxxxxxxxxxxxxxxxxxxxxxxxxxxxxxxxxxxxxxxxxxx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  <w:t>Owner's Inspection Report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3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MTEquationSection">
    <w:name w:val="MTEquationSection"/>
    <w:basedOn w:val="DefaultParagraphFont"/>
    <w:qFormat/>
    <w:rPr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37:00Z</dcterms:created>
  <dc:creator>Jim Weir</dc:creator>
  <dc:description/>
  <dc:language>en-US</dc:language>
  <cp:lastModifiedBy>Jim</cp:lastModifiedBy>
  <cp:lastPrinted>2002-05-26T11:29:00Z</cp:lastPrinted>
  <dcterms:modified xsi:type="dcterms:W3CDTF">2003-04-14T20:32:00Z</dcterms:modified>
  <cp:revision>7</cp:revision>
  <dc:subject/>
  <dc:title>CESSNA 182A  N 73 CQ</dc:title>
</cp:coreProperties>
</file>