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ssna 182 --- ANNUAL INSPECTION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WNER'S  INSPECTION REPORT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DATA LOG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720"/>
        <w:gridCol w:w="1440"/>
        <w:gridCol w:w="25"/>
        <w:gridCol w:w="1415"/>
        <w:gridCol w:w="720"/>
        <w:gridCol w:w="1440"/>
        <w:gridCol w:w="1440"/>
      </w:tblGrid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craft Registration and Documentation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Registration Information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_Hlk380731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4"/>
              </w:rPr>
              <w:t>N-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s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2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leave bl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Check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/>
              <w:rPr/>
            </w:pPr>
            <w:r>
              <w:rPr/>
              <w:t>Cockpit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Airworthiness Certific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E</w:t>
            </w:r>
            <w:bookmarkStart w:id="3" w:name="Check5"/>
            <w:bookmarkEnd w:id="3"/>
            <w:r>
              <w:rPr/>
              <w:t>quipment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Weight &amp; Bal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Logbooks &amp; Last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Cockpit Pla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Instrument Mark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Fuselage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's Checked through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craft Time In Service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h/Hobbs Reading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ime Since Major Over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ller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 Time Since Major O’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ince Last Annua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nder Check 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 Battery Replacement Du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1152"/>
        <w:gridCol w:w="253"/>
        <w:gridCol w:w="1149"/>
        <w:gridCol w:w="1152"/>
        <w:gridCol w:w="253"/>
        <w:gridCol w:w="1149"/>
        <w:gridCol w:w="1152"/>
        <w:gridCol w:w="253"/>
        <w:gridCol w:w="1149"/>
        <w:gridCol w:w="1152"/>
      </w:tblGrid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Inspection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gh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ward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 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Cooling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elage Sk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hie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wl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wl Fla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ft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 &amp; Hing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c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ing Gear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ck 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my Dampe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wheel Steering Mechanis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ctrical System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Breakers or Fu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esy &amp; Map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 (position)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e or Rotating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ing Light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or &amp; Regul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ing &amp; Shiel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ment List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spe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Compa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Bel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s &amp; Rai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Contro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 Harnes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gine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o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old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linder Head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ust Gas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Quantity (each tank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Coordin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al Gy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 Horiz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Gau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Pump &amp; Filt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vionic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/LOC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Panel or Inter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de Slo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x 2-w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-F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 &amp; Phone Jac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n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scellaneous System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Extinguis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gen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Ventil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He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gine Inspection</w:t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ression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rk Plug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 </w:t>
            </w: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</w:t>
            </w:r>
            <w:r>
              <w:rPr>
                <w:rFonts w:cs="Arial" w:ascii="Arial" w:hAnsi="Arial"/>
                <w:sz w:val="16"/>
                <w:szCs w:val="16"/>
              </w:rPr>
              <w:t>Bott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i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Le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Righ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ne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brica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creen o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k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stick Securit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l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Quick Drai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Lin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Select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s (Wing &amp; Ca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u-lator Scre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ttl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Ventu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Bo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eller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Strip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 Dull Pai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ellaneou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haust Syste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er Muff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Air Ducting Hos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fl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un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5"/>
      </w:tblGrid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scellaneous Remarks</w:t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s Performed As Noted Above</w:t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Signatur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 Weir 2261417 A&amp;P 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/>
      </w:pPr>
      <w:r>
        <w:rPr>
          <w:sz w:val="24"/>
          <w:szCs w:val="24"/>
        </w:rPr>
        <w:t xml:space="preserve">xxxxxxxxxxxxxxxxxxxxxxxxxxxxxxxxxxxxxxxxxxxxxxxxxxxxxxxxxxxxxxxxxxxxxxxxxxxxxxxxxxxxxx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Owner's Inspection Report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37:00Z</dcterms:created>
  <dc:creator>Jim Weir</dc:creator>
  <dc:description/>
  <dc:language>en-US</dc:language>
  <cp:lastModifiedBy>Jim</cp:lastModifiedBy>
  <cp:lastPrinted>2002-05-26T11:29:00Z</cp:lastPrinted>
  <dcterms:modified xsi:type="dcterms:W3CDTF">2003-04-14T20:34:00Z</dcterms:modified>
  <cp:revision>7</cp:revision>
  <dc:subject/>
  <dc:title>CESSNA 182A  N 73 CQ</dc:title>
</cp:coreProperties>
</file>