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Webpage\KP0001\Temp\KP0001.BOM</w:t>
      </w:r>
    </w:p>
    <w:p>
      <w:pPr>
        <w:pStyle w:val="PlainTex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2662"/>
        <w:gridCol w:w="216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ttribu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0p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k or plas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u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uf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40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,D2,D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5240B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 volt ze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S275-2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l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K1,K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N2222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PN Tran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.2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3,R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5,R6,R7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0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8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9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M3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C op 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L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rush Lim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Z1,Z2</w:t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3:29:00Z</dcterms:created>
  <dc:creator>Jim Weir</dc:creator>
  <dc:description/>
  <dc:language>en-US</dc:language>
  <cp:lastModifiedBy>Jim Weir</cp:lastModifiedBy>
  <dcterms:modified xsi:type="dcterms:W3CDTF">1999-12-08T23:30:00Z</dcterms:modified>
  <cp:revision>3</cp:revision>
  <dc:subject/>
  <dc:title>Bill of Materials for:</dc:title>
</cp:coreProperties>
</file>