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ITLE:  FM - Fundamental Magic??? (Parts Li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  Feb '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 Jim Weir</w:t>
      </w:r>
    </w:p>
    <w:p>
      <w:pPr>
        <w:pStyle w:val="Normal"/>
        <w:rPr>
          <w:sz w:val="24"/>
        </w:rPr>
      </w:pPr>
      <w:r>
        <w:rPr>
          <w:sz w:val="24"/>
        </w:rPr>
        <w:t>Humble Tinker, R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s Lis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 Numb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ference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conducto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M3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uad Op Amp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10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N5231B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volt zener diod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10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N57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nsistor, VHF Amp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101, 10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cito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 picofara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k cerami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07, 109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picofara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k cerami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04, 117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picofara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k cerami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1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 picofara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k cerami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1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 picofara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k cerami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01, 102, 105, 108, 110, 114, 119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 nanofara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k or plasti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2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nanofarad (0.1 uf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sti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11, 113, 11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u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ctrolyti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1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uf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ctrolyti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03, 10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sto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ohm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w 5% carbon fil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0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01, 105, 109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25, 12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0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10, 11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06, 107, 12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17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14, 12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0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03, 115, 118, 119, 123, 124, 127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12, 113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21, 12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mm pcb mount trimpo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16 ("deviation"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nel mount pot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1 ("Fine Tune"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cellaneou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-180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ssis Box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The Shack"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 input connect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y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c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ne input connector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CA styl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rdwa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lts, nuts, grommets, battery clips, etc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18 wi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gnet wi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nd on a high-value 1 watt carbon COMPOSITION resistor if you can find one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"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2 w/groun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mex house wi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uthor's Note:  Jim Weir is the chief avioniker at RST Engineering.  He can be reached by email at jim@rst-engr.com  but prefers to answer questions in the newsgroup rec.aviation.homebuil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Artic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16:22:00Z</dcterms:created>
  <dc:creator>Jim Weir</dc:creator>
  <dc:description/>
  <dc:language>en-US</dc:language>
  <cp:lastModifiedBy>Jim Weir</cp:lastModifiedBy>
  <dcterms:modified xsi:type="dcterms:W3CDTF">1999-11-07T16:31:00Z</dcterms:modified>
  <cp:revision>2</cp:revision>
  <dc:subject/>
  <dc:title>TITLE:</dc:title>
</cp:coreProperties>
</file>