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4\KP0004.BOM</w:t>
      </w:r>
    </w:p>
    <w:p>
      <w:pPr>
        <w:pStyle w:val="PlainText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8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Mouser Par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NC Fem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23-31-221-RF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7 Pilot L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06-CM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2 (3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6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5 (1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6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.2 (1/4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9SJ250-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0 (4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6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4,R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0 (2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86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2 p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0-50N5-22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pole 3p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WW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1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0-01-10T18:33:00Z</dcterms:modified>
  <cp:revision>4</cp:revision>
  <dc:subject/>
  <dc:title>Bill of Materials for:</dc:title>
</cp:coreProperties>
</file>