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TITLE:  Lighting Up The Transmitter</w:t>
      </w:r>
    </w:p>
    <w:p>
      <w:pPr>
        <w:pStyle w:val="Normal"/>
        <w:rPr>
          <w:sz w:val="24"/>
        </w:rPr>
      </w:pPr>
      <w:r>
        <w:rPr>
          <w:sz w:val="24"/>
        </w:rPr>
      </w:r>
    </w:p>
    <w:p>
      <w:pPr>
        <w:pStyle w:val="Normal"/>
        <w:rPr>
          <w:sz w:val="24"/>
        </w:rPr>
      </w:pPr>
      <w:r>
        <w:rPr>
          <w:sz w:val="24"/>
        </w:rPr>
        <w:t>ISSUE:  April 2000</w:t>
      </w:r>
    </w:p>
    <w:p>
      <w:pPr>
        <w:pStyle w:val="Normal"/>
        <w:rPr>
          <w:sz w:val="24"/>
        </w:rPr>
      </w:pPr>
      <w:r>
        <w:rPr>
          <w:sz w:val="24"/>
        </w:rPr>
      </w:r>
    </w:p>
    <w:p>
      <w:pPr>
        <w:pStyle w:val="Normal"/>
        <w:rPr>
          <w:sz w:val="24"/>
        </w:rPr>
      </w:pPr>
      <w:r>
        <w:rPr>
          <w:sz w:val="24"/>
        </w:rPr>
        <w:t>By Jim Weir</w:t>
      </w:r>
    </w:p>
    <w:p>
      <w:pPr>
        <w:pStyle w:val="Normal"/>
        <w:rPr>
          <w:sz w:val="24"/>
        </w:rPr>
      </w:pPr>
      <w:r>
        <w:rPr>
          <w:sz w:val="24"/>
        </w:rPr>
        <w:t>Humble Tinker, RST</w:t>
      </w:r>
    </w:p>
    <w:p>
      <w:pPr>
        <w:pStyle w:val="Normal"/>
        <w:rPr>
          <w:sz w:val="24"/>
        </w:rPr>
      </w:pPr>
      <w:r>
        <w:rPr>
          <w:sz w:val="24"/>
        </w:rPr>
      </w:r>
    </w:p>
    <w:p>
      <w:pPr>
        <w:pStyle w:val="Normal"/>
        <w:rPr>
          <w:sz w:val="24"/>
        </w:rPr>
      </w:pPr>
      <w:r>
        <w:rPr>
          <w:sz w:val="24"/>
        </w:rPr>
        <w:t>To paraphrase Richard Bach, sometimes my ideas come from the old-geezer fairy.  This particular idea had its genesis in the 1950s design of the venerable Narco Superhomer.  Nine vacuum tubes that kept the cockpit blessedly warm, even in Oshkosh August when you didn't really need it.  One of the features of that little rascal was an incandescent bulb on the front panel that was actually lit by RF from the 'homer's transmitter.  When that bulb was lit, there was absolutely no doubt in anybody's mind that the radio was in fact pumping out power.  Even more, since most transmitters have better "up" modulation than "down",  the little bulb would actually flicker with voice modulation.  One bulb took care of the entire transmitter testing, both power AND modulation.</w:t>
      </w:r>
    </w:p>
    <w:p>
      <w:pPr>
        <w:pStyle w:val="Normal"/>
        <w:rPr>
          <w:sz w:val="24"/>
        </w:rPr>
      </w:pPr>
      <w:r>
        <w:rPr>
          <w:sz w:val="24"/>
        </w:rPr>
      </w:r>
    </w:p>
    <w:p>
      <w:pPr>
        <w:pStyle w:val="Normal"/>
        <w:rPr>
          <w:sz w:val="24"/>
        </w:rPr>
      </w:pPr>
      <w:r>
        <w:rPr>
          <w:sz w:val="24"/>
        </w:rPr>
        <w:t>What we are going to do here is to make a transmitter tester out of a light bulb and some resistors.  The idea is to make a simple, cheap, and reliable box that will take the transmitter output power and convert it into light and heat.  If you test your transmitters when they are working properly, get a known good light level, then you will be able to connect that same transmitter into our little light box when there is some question as to whether the transmitter is putting out power.  Not only that, but most transmitters STILL have better up-modulation than down, so the light bulb will flicker with modulation if the aircraft microphone is doing its job.</w:t>
      </w:r>
    </w:p>
    <w:p>
      <w:pPr>
        <w:pStyle w:val="Normal"/>
        <w:rPr>
          <w:sz w:val="24"/>
        </w:rPr>
      </w:pPr>
      <w:r>
        <w:rPr>
          <w:sz w:val="24"/>
        </w:rPr>
      </w:r>
    </w:p>
    <w:p>
      <w:pPr>
        <w:pStyle w:val="Normal"/>
        <w:rPr>
          <w:sz w:val="24"/>
        </w:rPr>
      </w:pPr>
      <w:r>
        <w:rPr>
          <w:sz w:val="24"/>
        </w:rPr>
        <w:t>One problem we are going to have to face is that transmitters come in various levels of power.  Most handhelds have output powers on the order of a watt or so, while panel mount units have five to ten watts of power.  Not only that, but to test the transmitter properly requires that our little box simulate a 50 ohm load fairly accurately.  This will require a choice of light bulb and multiplier resistors that keep the box's input impedance somewhere in the neighborhood of 50 ohms.</w:t>
      </w:r>
    </w:p>
    <w:p>
      <w:pPr>
        <w:pStyle w:val="Normal"/>
        <w:rPr>
          <w:sz w:val="24"/>
        </w:rPr>
      </w:pPr>
      <w:r>
        <w:rPr>
          <w:sz w:val="24"/>
        </w:rPr>
      </w:r>
    </w:p>
    <w:p>
      <w:pPr>
        <w:pStyle w:val="Normal"/>
        <w:rPr>
          <w:sz w:val="24"/>
        </w:rPr>
      </w:pPr>
      <w:r>
        <w:rPr>
          <w:sz w:val="24"/>
        </w:rPr>
        <w:t>Let's do the one-watt design first, then just put some resistive pads in front of the one-watt design to increase the power level to five, and then ten watts.  First, what sort of voltage do I expect across a 50 ohm load from a one-watt transmitter.  Ohm's Law says that Voltage is equal to the square root of (Power times Resistance).  This means that we should see about 7 volts across our load.   Okay, if we find a light bulb that lights up with 7 volts or so, how much current should the bulb take if we are going to make it a 50 ohm load.  Again, Ohm says that Current is equal to (Voltage divided by Resistance), or about 7/50, or 140 mA.  How close can we find a bulb to those parameters?  Looking down the Shack list of bulbs, we can see that the venerable old #47 bulb is listed as 6.3 volts at 150 mA.  This is an impedance of 42 ohms.  Now if we put an 8.2 ohm resistor in series with the bulb, we have about as close to a 50 ohm load as you will ever get.  Viola, the one watt design is done.</w:t>
      </w:r>
    </w:p>
    <w:p>
      <w:pPr>
        <w:pStyle w:val="Normal"/>
        <w:rPr>
          <w:sz w:val="24"/>
        </w:rPr>
      </w:pPr>
      <w:r>
        <w:rPr>
          <w:sz w:val="24"/>
        </w:rPr>
      </w:r>
    </w:p>
    <w:p>
      <w:pPr>
        <w:pStyle w:val="Normal"/>
        <w:rPr>
          <w:sz w:val="24"/>
        </w:rPr>
      </w:pPr>
      <w:r>
        <w:rPr>
          <w:sz w:val="24"/>
        </w:rPr>
        <w:t>To make this simple 1-watt indicator into a 5-watt indicator means that we will have to put some sort of lossy network in between the transmitter and the 1-watt indicator.  The simplest and cheapest network I know of is a simple 2-resistor L-pad made out of noninductive resistors.  This is not quite as simple a task as it might sound, because the resistors have to be able to dissipate that extra 4 watts as heat.  Dissipating 4 watts isn't difficult.  Making noninductive resistors isn't difficult.  Making 4 watt noninductive resistors is the problem.  You will have to use a moderately expensive (50 cents each) metal oxide power resistor to get rid of this kind of heat.  I've specified Mouser resistors in the parts list (286 series will dissipate 5 watts each), but other mail order houses (Digi-Key, Radio Shack Commercial Catalog, etc.) have metal film resistors, but only in the 3 watt version.  Use two resistors, 3 watts each, double the listed value, in parallel to get the required wattage.</w:t>
      </w:r>
    </w:p>
    <w:p>
      <w:pPr>
        <w:pStyle w:val="Normal"/>
        <w:rPr>
          <w:sz w:val="24"/>
        </w:rPr>
      </w:pPr>
      <w:r>
        <w:rPr>
          <w:sz w:val="24"/>
        </w:rPr>
      </w:r>
    </w:p>
    <w:p>
      <w:pPr>
        <w:pStyle w:val="Normal"/>
        <w:rPr>
          <w:sz w:val="24"/>
        </w:rPr>
      </w:pPr>
      <w:r>
        <w:rPr>
          <w:sz w:val="24"/>
        </w:rPr>
        <w:t>Caution note -- do NOT under any circumstances use anything that says "wirewound", even if they are listed as "noninductive wirewound".  Wirewound resistors are nothing more than lossy inductors at the VHF Com frequencies.</w:t>
      </w:r>
    </w:p>
    <w:p>
      <w:pPr>
        <w:pStyle w:val="Normal"/>
        <w:rPr>
          <w:sz w:val="24"/>
        </w:rPr>
      </w:pPr>
      <w:r>
        <w:rPr>
          <w:sz w:val="24"/>
        </w:rPr>
      </w:r>
    </w:p>
    <w:p>
      <w:pPr>
        <w:pStyle w:val="Normal"/>
        <w:rPr>
          <w:sz w:val="24"/>
        </w:rPr>
      </w:pPr>
      <w:r>
        <w:rPr>
          <w:sz w:val="24"/>
        </w:rPr>
        <w:t>At any rate, going through the same calculation as above shows that a 5 watt transmitter will put about 16 volts onto a 50 ohm load.  The L-pad is going to have to cut that 16 volts down to the 7 volts that the 1-watt indicator wants to see.  Without going into a long song and dance (and using some tables out of the original 1950s Allied Radio reference that has stood me in good stead all the way from high school through 40 years of engineering practice) we can calculate that an 82 ohm input resistor and a 75 ohm series resistor will do the job quite nicely.  If you are trying to get by with the 3-watt resistors, they will serve quite nicely in this L-pad as the 82 ohm resistor will dissipate 3 watts and the 75 ohm resistor will dissipate 1 watt.</w:t>
      </w:r>
    </w:p>
    <w:p>
      <w:pPr>
        <w:pStyle w:val="Normal"/>
        <w:rPr>
          <w:sz w:val="24"/>
        </w:rPr>
      </w:pPr>
      <w:r>
        <w:rPr>
          <w:sz w:val="24"/>
        </w:rPr>
      </w:r>
    </w:p>
    <w:p>
      <w:pPr>
        <w:pStyle w:val="Normal"/>
        <w:rPr>
          <w:sz w:val="24"/>
        </w:rPr>
      </w:pPr>
      <w:r>
        <w:rPr>
          <w:sz w:val="24"/>
        </w:rPr>
        <w:t>The 10 watt design is nothing more than the 5 watt design with different resistor values.  However, since the design value for the input resistor is 75 ohms and will have to dissipate 7 watts, I used two 150 ohm 5-watt resistors in parallel to get the heat dissipation I needed.  The series 130 ohm resistor will dissipate 2 watts, so the easy to come by 2 watt resistor will work here.  Or, if you simply go to Mouser and use 5 watt resistors in all locations, you won't have to worry about power dissipation.</w:t>
      </w:r>
    </w:p>
    <w:p>
      <w:pPr>
        <w:pStyle w:val="Normal"/>
        <w:rPr>
          <w:sz w:val="24"/>
        </w:rPr>
      </w:pPr>
      <w:r>
        <w:rPr>
          <w:sz w:val="24"/>
        </w:rPr>
      </w:r>
    </w:p>
    <w:p>
      <w:pPr>
        <w:pStyle w:val="Normal"/>
        <w:rPr>
          <w:sz w:val="24"/>
        </w:rPr>
      </w:pPr>
      <w:r>
        <w:rPr>
          <w:sz w:val="24"/>
        </w:rPr>
        <w:t>Since I've got all three varieties of transmitters in my lashup (one handheld, one 4-watt transmitter, and one 8-watt transmitter) I needed to make the design switchable between 1, 5, and 10 watt designs.  Again, Mouser comes to the rescue with a buck-and-a-half rotary switch that really isn't too bad for switching RF around.  The problem with using a switch and all that long wiring, of course, is that there is a significant amount of inductance present that makes the lamp look less like a true dummy load.  C1 (22 pf in my layout) resonates the stray inductance so that the lamp looks more like a true resistive 50 ohm load.  You may have to make minor changes in the value of C1 in your circuit if it is not a very close copy of mine.</w:t>
      </w:r>
    </w:p>
    <w:p>
      <w:pPr>
        <w:pStyle w:val="Normal"/>
        <w:rPr>
          <w:sz w:val="24"/>
        </w:rPr>
      </w:pPr>
      <w:r>
        <w:rPr>
          <w:sz w:val="24"/>
        </w:rPr>
      </w:r>
    </w:p>
    <w:p>
      <w:pPr>
        <w:pStyle w:val="Normal"/>
        <w:rPr>
          <w:sz w:val="24"/>
        </w:rPr>
      </w:pPr>
      <w:r>
        <w:rPr>
          <w:sz w:val="24"/>
        </w:rPr>
        <w:t>So what do we have?  For less than $10, including case, we have a device that maybe, just maybe, will eliminate one of those $50 shop visits where they can't find anything wrong.  Hooray for us.</w:t>
      </w:r>
    </w:p>
    <w:p>
      <w:pPr>
        <w:pStyle w:val="Normal"/>
        <w:rPr>
          <w:sz w:val="24"/>
        </w:rPr>
      </w:pPr>
      <w:r>
        <w:rPr>
          <w:sz w:val="24"/>
        </w:rPr>
      </w:r>
    </w:p>
    <w:p>
      <w:pPr>
        <w:pStyle w:val="Normal"/>
        <w:rPr>
          <w:sz w:val="24"/>
        </w:rPr>
      </w:pPr>
      <w:r>
        <w:rPr>
          <w:sz w:val="24"/>
        </w:rPr>
        <w:t>And next month we have the $10 headset tester that will give you a reliable and inexpensive way to see whether that headset is really working as it should.  Month after that we'll have an update on the September '89 Kitplanes article on capacitive fuel gauges.  Then maybe a little bit on making an inexpensive tester for your antennas.  Oh, it's going to be a good year.  Stay tuned.</w:t>
      </w:r>
    </w:p>
    <w:p>
      <w:pPr>
        <w:pStyle w:val="Normal"/>
        <w:rPr>
          <w:sz w:val="24"/>
        </w:rPr>
      </w:pPr>
      <w:r>
        <w:rPr>
          <w:sz w:val="24"/>
        </w:rPr>
      </w:r>
    </w:p>
    <w:p>
      <w:pPr>
        <w:pStyle w:val="TextBodyIndent"/>
        <w:rPr>
          <w:sz w:val="24"/>
        </w:rPr>
      </w:pPr>
      <w:r>
        <w:rPr>
          <w:sz w:val="24"/>
        </w:rPr>
      </w:r>
    </w:p>
    <w:p>
      <w:pPr>
        <w:pStyle w:val="TextBodyIndent"/>
        <w:rPr/>
      </w:pPr>
      <w:r>
        <w:rPr/>
        <w:t>Author's Note:  Jim Weir is the chief avioniker at RST Engineering.  He can be reached by email at jim@rst-engr.com  but prefers to answer questions in the newsgroup rec.aviation.homebuilt.</w:t>
      </w:r>
    </w:p>
    <w:p>
      <w:pPr>
        <w:pStyle w:val="Normal"/>
        <w:rPr>
          <w:sz w:val="24"/>
        </w:rPr>
      </w:pPr>
      <w:r>
        <w:rPr>
          <w:sz w:val="24"/>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sz w:val="24"/>
      <w:lang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agArticle.dot</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2-08T18:31:00Z</dcterms:created>
  <dc:creator>Jim Weir</dc:creator>
  <dc:description/>
  <dc:language>en-US</dc:language>
  <cp:lastModifiedBy>Jim Weir</cp:lastModifiedBy>
  <dcterms:modified xsi:type="dcterms:W3CDTF">2000-01-06T22:10:00Z</dcterms:modified>
  <cp:revision>5</cp:revision>
  <dc:subject/>
  <dc:title>TITLE:</dc:title>
</cp:coreProperties>
</file>