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5\KP0005.BOM</w:t>
      </w:r>
    </w:p>
    <w:p>
      <w:pPr>
        <w:pStyle w:val="PlainText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43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ircraft mic jac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102,J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ircraft phone jack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104,J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 volt batte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V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 ca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1,C105,C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lectrolytic ca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0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sk ceramic ca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ylar ca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03,C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Yell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3,D104,D1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re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¼ w, 5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1,R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8,R119,R1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3,R104,R105,R106,R1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5,R1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.7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7,R121,R1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08,R109,R110,R1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.0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4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licon di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1,D1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N5240B-bl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 volt zen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N222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PN signal transis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1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Quad op-am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101,U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cp:lastPrinted>2000-02-05T15:19:00Z</cp:lastPrinted>
  <dcterms:modified xsi:type="dcterms:W3CDTF">2000-02-05T23:20:00Z</dcterms:modified>
  <cp:revision>5</cp:revision>
  <dc:subject/>
  <dc:title>Bill of Materials for:</dc:title>
</cp:coreProperties>
</file>