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Phone-y Test Equipment</w:t>
      </w:r>
    </w:p>
    <w:p>
      <w:pPr>
        <w:pStyle w:val="Normal"/>
        <w:rPr>
          <w:sz w:val="24"/>
        </w:rPr>
      </w:pPr>
      <w:r>
        <w:rPr>
          <w:sz w:val="24"/>
        </w:rPr>
      </w:r>
    </w:p>
    <w:p>
      <w:pPr>
        <w:pStyle w:val="Normal"/>
        <w:rPr>
          <w:sz w:val="24"/>
        </w:rPr>
      </w:pPr>
      <w:r>
        <w:rPr>
          <w:sz w:val="24"/>
        </w:rPr>
        <w:t>ISSUE:  May 2000</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t>I think we've all been in the situation where we aren't really sure if it is the headset or the radio that isn't working quite right.   While we have done a little work on making sure the RADIO is OK (see the transmitter tester in the April '00 Kitplanes) now it comes time for us to make a little box to see if  the headset is working properly.</w:t>
      </w:r>
    </w:p>
    <w:p>
      <w:pPr>
        <w:pStyle w:val="Normal"/>
        <w:rPr>
          <w:sz w:val="24"/>
        </w:rPr>
      </w:pPr>
      <w:r>
        <w:rPr>
          <w:sz w:val="24"/>
        </w:rPr>
      </w:r>
    </w:p>
    <w:p>
      <w:pPr>
        <w:pStyle w:val="Normal"/>
        <w:rPr>
          <w:sz w:val="24"/>
        </w:rPr>
      </w:pPr>
      <w:r>
        <w:rPr>
          <w:sz w:val="24"/>
        </w:rPr>
        <w:t>Actually, the Kitplanes Headset Tester is nothing more than a very elementary intercom with a few lights that will let us set the microphone level control that most decent headsets and hand microphones have.  It isn't very sophisticated, but it sure works like gangbusters.</w:t>
      </w:r>
    </w:p>
    <w:p>
      <w:pPr>
        <w:pStyle w:val="Normal"/>
        <w:rPr>
          <w:sz w:val="24"/>
        </w:rPr>
      </w:pPr>
      <w:r>
        <w:rPr>
          <w:sz w:val="24"/>
        </w:rPr>
      </w:r>
    </w:p>
    <w:p>
      <w:pPr>
        <w:pStyle w:val="Normal"/>
        <w:rPr>
          <w:sz w:val="24"/>
        </w:rPr>
      </w:pPr>
      <w:r>
        <w:rPr>
          <w:sz w:val="24"/>
        </w:rPr>
        <w:t>Here's the drill.  In the beginning of aviation time, civilian aviation earphones and microphones were nothing more than ripoffs of the telephone instruments of the day.  As a matter of fact, you could take a 1930-1960 telephone handset, put the right plugs on it, drill it for a PTT switch, and you would have a perfectly good aviation handset.  The earpiece was 300 ohms of wire, the microphone was 150 ohms of carbon, and that is how we designed airplane headsets in those days.</w:t>
      </w:r>
    </w:p>
    <w:p>
      <w:pPr>
        <w:pStyle w:val="Normal"/>
        <w:rPr>
          <w:sz w:val="24"/>
        </w:rPr>
      </w:pPr>
      <w:r>
        <w:rPr>
          <w:sz w:val="24"/>
        </w:rPr>
      </w:r>
    </w:p>
    <w:p>
      <w:pPr>
        <w:pStyle w:val="Normal"/>
        <w:rPr>
          <w:sz w:val="24"/>
        </w:rPr>
      </w:pPr>
      <w:r>
        <w:rPr>
          <w:sz w:val="24"/>
        </w:rPr>
        <w:t xml:space="preserve">Now comes along WWII and we needed earcups on BOTH ears for a couple of good reasons -- hearing protection as well as good radio communications.  With two 300 ohm standard telephone earpieces, the early designers had two choices, put them in series or parallel.  With the vacuum tube radios of the day, it was MUCH easier to drive them in series, so the "standard" aviation headset impedance wound up being 600 ohms.  </w:t>
      </w:r>
    </w:p>
    <w:p>
      <w:pPr>
        <w:pStyle w:val="Normal"/>
        <w:rPr>
          <w:sz w:val="24"/>
        </w:rPr>
      </w:pPr>
      <w:r>
        <w:rPr>
          <w:sz w:val="24"/>
        </w:rPr>
      </w:r>
    </w:p>
    <w:p>
      <w:pPr>
        <w:pStyle w:val="Normal"/>
        <w:rPr>
          <w:sz w:val="24"/>
        </w:rPr>
      </w:pPr>
      <w:r>
        <w:rPr>
          <w:sz w:val="24"/>
        </w:rPr>
        <w:t>Now comes along this newfangled solid state stuff and it is apparent that from a redundancy as well as a circuit design standpoint, I'd MUCH rather drive the earpieces in parallel.  Sometime in the '70s there was a switch in the standard specification that took the old 600 ohm (series) standard and made it 150 ohms (parallel).  Today we still have a mix of 600 and 150 ohm headsets in the pipeline, so our little test box is going to have to be able to drive 2 sets of headphones that can be 600 or 150 ohm devices, or one 600 and one 150, or any combination thereof.  Not a problem.  Transistors are wonderful that way.</w:t>
      </w:r>
    </w:p>
    <w:p>
      <w:pPr>
        <w:pStyle w:val="Normal"/>
        <w:rPr>
          <w:sz w:val="24"/>
        </w:rPr>
      </w:pPr>
      <w:r>
        <w:rPr>
          <w:sz w:val="24"/>
        </w:rPr>
      </w:r>
    </w:p>
    <w:p>
      <w:pPr>
        <w:pStyle w:val="Normal"/>
        <w:rPr>
          <w:sz w:val="24"/>
        </w:rPr>
      </w:pPr>
      <w:r>
        <w:rPr>
          <w:sz w:val="24"/>
        </w:rPr>
        <w:t>So now we turn our attention to the microphone.  Lessee, now, that was a 150 ohm sack of carbon, wasn't it?  Yup.  But carbon microphone elements are pretty easily damaged by time, humidity, or a juicy talker.  The carbon elements "pack" like grains of salt rubbing on each other until the individual granules are reduced to powder, and then the moisture solidifies the powder into a solid mass.  The only cure for this is to replace the element, which most of us who flew with headsets in the '60s were all too aware of.  Along comes this '50s technology with dynamic microphones, and then in the '80s we figured out how to make inexpensive "condenser" microphones that we nicknamed "electret".   Neither dynamic nor electret have a known wearout mechanism (unlike carbon) so virtually every headset worn today has some form of these two live-forever microphones.</w:t>
      </w:r>
    </w:p>
    <w:p>
      <w:pPr>
        <w:pStyle w:val="Normal"/>
        <w:rPr>
          <w:sz w:val="24"/>
        </w:rPr>
      </w:pPr>
      <w:r>
        <w:rPr>
          <w:sz w:val="24"/>
        </w:rPr>
      </w:r>
    </w:p>
    <w:p>
      <w:pPr>
        <w:pStyle w:val="Normal"/>
        <w:rPr>
          <w:sz w:val="24"/>
        </w:rPr>
      </w:pPr>
      <w:r>
        <w:rPr>
          <w:sz w:val="24"/>
        </w:rPr>
        <w:t>Of course, we had to do some cobbling to get those dynamic and electret microphones to work with our old radios that needed a carbon microphone to work properly.  Carbon microphones put out a volt or so of audio.  Dynamics put out millivolts and electrets put out microvolts.  What we needed to do was to fudge some circuitry onto these microphone elements to make the radio think that it was listening to a carbon microphone.  In both cases, a few transistors and a handful of passive parts in the microphone will convert these mic elements into an element that puts out the standard carbon level of about a volt peak-to-peak.  These little amplifiers are generally pretty well hidden.  Some manufacturers put them right out in the microphone housing itself.  Some of them hide them in a little box in the middle of the headset cord.  Some of them put them in the earcup.  In all instances, the only function of this little transistor amplifier is to take the very low output level of the microphone and boop it up to the one volt p-p level of the carbon mic circuit of the transceiver.  And most (but not all) manufacturers put some sort of mic level control with their amplifiers.</w:t>
      </w:r>
    </w:p>
    <w:p>
      <w:pPr>
        <w:pStyle w:val="Normal"/>
        <w:rPr>
          <w:sz w:val="24"/>
        </w:rPr>
      </w:pPr>
      <w:r>
        <w:rPr>
          <w:sz w:val="24"/>
        </w:rPr>
      </w:r>
    </w:p>
    <w:p>
      <w:pPr>
        <w:pStyle w:val="Normal"/>
        <w:rPr>
          <w:sz w:val="24"/>
        </w:rPr>
      </w:pPr>
      <w:r>
        <w:rPr>
          <w:sz w:val="24"/>
        </w:rPr>
        <w:t>Not only that, but the carbon element needs some electrical current ("bias current") from the radio or intercom to work properly.  In order to simulate a carbon microphone, the microphone amplifier will use this bias current as the power for the little transistor amplifier for the dynamic or electret element.  This bias current is actually defined by a resistor value and a voltage.  With a little help from Brother Ohm, we can translate voltage and resistance to current, but the "standard" is that a microphone has to work from a bias voltage of 8 to 16 volts through a resistance of 470 ohms.  Since we will be running this thing from a 9 volt battery (or a power supply that drops the 12 volt airplane battery to something like 9 volts), we have our bias supply done with nothing more than a couple of half-cent resistors.</w:t>
      </w:r>
    </w:p>
    <w:p>
      <w:pPr>
        <w:pStyle w:val="Normal"/>
        <w:rPr>
          <w:sz w:val="24"/>
        </w:rPr>
      </w:pPr>
      <w:r>
        <w:rPr>
          <w:sz w:val="24"/>
        </w:rPr>
      </w:r>
    </w:p>
    <w:p>
      <w:pPr>
        <w:pStyle w:val="Normal"/>
        <w:rPr>
          <w:sz w:val="24"/>
        </w:rPr>
      </w:pPr>
      <w:r>
        <w:rPr>
          <w:sz w:val="24"/>
        </w:rPr>
        <w:t>Let's get to working on the circuit.  There are three separate things that have to happen to make this project work:</w:t>
      </w:r>
    </w:p>
    <w:p>
      <w:pPr>
        <w:pStyle w:val="Normal"/>
        <w:rPr>
          <w:sz w:val="24"/>
        </w:rPr>
      </w:pPr>
      <w:r>
        <w:rPr>
          <w:sz w:val="24"/>
        </w:rPr>
      </w:r>
    </w:p>
    <w:p>
      <w:pPr>
        <w:pStyle w:val="Normal"/>
        <w:rPr>
          <w:sz w:val="24"/>
        </w:rPr>
      </w:pPr>
      <w:r>
        <w:rPr>
          <w:sz w:val="24"/>
        </w:rPr>
        <w:t>One, we need to make a power supply that will take either a 9 volt "transistor" battery or a 12 volt airplane battery to run the circuit, and not blow up if we have both of them hooked up at the same time.</w:t>
      </w:r>
    </w:p>
    <w:p>
      <w:pPr>
        <w:pStyle w:val="Normal"/>
        <w:rPr>
          <w:sz w:val="24"/>
        </w:rPr>
      </w:pPr>
      <w:r>
        <w:rPr>
          <w:sz w:val="24"/>
        </w:rPr>
      </w:r>
    </w:p>
    <w:p>
      <w:pPr>
        <w:pStyle w:val="Normal"/>
        <w:rPr>
          <w:sz w:val="24"/>
        </w:rPr>
      </w:pPr>
      <w:r>
        <w:rPr>
          <w:sz w:val="24"/>
        </w:rPr>
        <w:t>Two, we need to have the microphone of the headset under test biased properly, amplified, and output to the earphone of the headset under test.</w:t>
      </w:r>
    </w:p>
    <w:p>
      <w:pPr>
        <w:pStyle w:val="Normal"/>
        <w:rPr>
          <w:sz w:val="24"/>
        </w:rPr>
      </w:pPr>
      <w:r>
        <w:rPr>
          <w:sz w:val="24"/>
        </w:rPr>
      </w:r>
    </w:p>
    <w:p>
      <w:pPr>
        <w:pStyle w:val="Normal"/>
        <w:rPr>
          <w:sz w:val="24"/>
        </w:rPr>
      </w:pPr>
      <w:r>
        <w:rPr>
          <w:sz w:val="24"/>
        </w:rPr>
        <w:t>Three, we need to indicate in some manner that the output voltage level of the microphone is set properly, or an indicator that lets us set the level properly.</w:t>
      </w:r>
    </w:p>
    <w:p>
      <w:pPr>
        <w:pStyle w:val="Normal"/>
        <w:rPr>
          <w:sz w:val="24"/>
        </w:rPr>
      </w:pPr>
      <w:r>
        <w:rPr>
          <w:sz w:val="24"/>
        </w:rPr>
      </w:r>
    </w:p>
    <w:p>
      <w:pPr>
        <w:pStyle w:val="Normal"/>
        <w:rPr>
          <w:sz w:val="24"/>
        </w:rPr>
      </w:pPr>
      <w:r>
        <w:rPr>
          <w:sz w:val="24"/>
        </w:rPr>
        <w:t>Boy, y'know?  This just sort of jumps off the page screaming "quad opamp" at me.  Let's use old friends, a couple of LM324s, one section as the microphone amplifier two as headset drivers, one as a peak detector, and  three sections of the second '324 as the drivers of the LEDs that are going to indicate the output voltage level.  I think we can do the whole thing for less than $10 including chassis box if we are careful and good scroungers.</w:t>
      </w:r>
    </w:p>
    <w:p>
      <w:pPr>
        <w:pStyle w:val="Normal"/>
        <w:rPr>
          <w:sz w:val="24"/>
        </w:rPr>
      </w:pPr>
      <w:r>
        <w:rPr>
          <w:sz w:val="24"/>
        </w:rPr>
      </w:r>
    </w:p>
    <w:p>
      <w:pPr>
        <w:pStyle w:val="Normal"/>
        <w:rPr>
          <w:sz w:val="24"/>
        </w:rPr>
      </w:pPr>
      <w:r>
        <w:rPr>
          <w:sz w:val="24"/>
        </w:rPr>
        <w:t>One, if we take a garden variety transistor (Q101) and a 10 volt zener powered from the +12 volt aircraft battery, that will give us a 9.3 volt source at the emitter of the transistor.  If we then run an "or" diode (D101) to power the circuit from the 9 volt battery when the aircraft battery isn't being used, the circuit will run from the aircraft battery (if connected) "or" from the 9 volt transistor battery if not connected.</w:t>
      </w:r>
    </w:p>
    <w:p>
      <w:pPr>
        <w:pStyle w:val="Normal"/>
        <w:rPr>
          <w:sz w:val="24"/>
        </w:rPr>
      </w:pPr>
      <w:r>
        <w:rPr>
          <w:sz w:val="24"/>
        </w:rPr>
      </w:r>
    </w:p>
    <w:p>
      <w:pPr>
        <w:pStyle w:val="Normal"/>
        <w:rPr>
          <w:sz w:val="24"/>
        </w:rPr>
      </w:pPr>
      <w:r>
        <w:rPr>
          <w:sz w:val="24"/>
        </w:rPr>
        <w:t>Two, if we bias the microphone(s) under test directly from the 9 volt source through current-set resistors R106 &amp; R107, then amplify it in U101A (x2), then the output of this opamp section is 5 volts DC with 2 volts of microphone audio AC on this 5 volt DC offset.  If the microphone is working right, the signal should swing from 4 to 6 volts at this opamp output.  U101B and U101C simply take this output and buffer it to the headphone(s) output so that any defect in the headphones does not upset the test microphone signal of U101A.  You can also put an oscilloscope in place of either headphone output if you want to view the microphone waveform.</w:t>
      </w:r>
    </w:p>
    <w:p>
      <w:pPr>
        <w:pStyle w:val="Normal"/>
        <w:rPr>
          <w:sz w:val="24"/>
        </w:rPr>
      </w:pPr>
      <w:r>
        <w:rPr>
          <w:sz w:val="24"/>
        </w:rPr>
      </w:r>
    </w:p>
    <w:p>
      <w:pPr>
        <w:pStyle w:val="Normal"/>
        <w:rPr>
          <w:sz w:val="24"/>
        </w:rPr>
      </w:pPr>
      <w:r>
        <w:rPr>
          <w:sz w:val="24"/>
        </w:rPr>
        <w:t>Three, if we take that same microphone signal from the output of U101A and run it through a peak-detector (U101D), then the output of the peak detector will tell us if the microphone is putting out the proper AC voltage, at least the positive peak voltage.  The output of U101D across R113 should be 5 volts (no microphone signal) to 6 volts (full microphone signal with normal voice input).  The series resistor string R114-R117 sets the comparators U102A-U102C so that the C section turns on with AC microphone levels of half a volt, then B turns on with one volt, and A turns on with a volt and a half.  With a properly adjusted microphone, D106 (yellow LED) should turn on with a quiet voice, D107 (green LED) should turn on with a normal voice, and D108 (red LED) should illuminate if you yell into the microphone.  There is absolutely nothing sacred, by the way, about the colors of the LEDs.  If you want them all one color, or different colors, please feel free.  Most garden variety LEDs run on about the same voltage, so let your artistic talents take wings.</w:t>
      </w:r>
    </w:p>
    <w:p>
      <w:pPr>
        <w:pStyle w:val="Normal"/>
        <w:rPr>
          <w:sz w:val="24"/>
        </w:rPr>
      </w:pPr>
      <w:r>
        <w:rPr>
          <w:sz w:val="24"/>
        </w:rPr>
      </w:r>
    </w:p>
    <w:p>
      <w:pPr>
        <w:pStyle w:val="Normal"/>
        <w:rPr>
          <w:sz w:val="24"/>
        </w:rPr>
      </w:pPr>
      <w:r>
        <w:rPr>
          <w:sz w:val="24"/>
        </w:rPr>
        <w:t>One little optional goodie I put in is a circuit that lets you test your portable headset PTT switches as well as your hand microphone PTT switch.  If you plug the headset PTT switch (the strap-it-around-the-yoke portable variety) into the microphone test jack, and then plug the microphone into the PTT switch, you will verify with yellow LEDs D103 or D104 that the transmit switch is or is not working and then by observing the mic audio lamps (or listening with a set of headphones) you can verify that the switch is or is not passing the microphone audio through as well.</w:t>
      </w:r>
    </w:p>
    <w:p>
      <w:pPr>
        <w:pStyle w:val="Normal"/>
        <w:rPr>
          <w:sz w:val="24"/>
        </w:rPr>
      </w:pPr>
      <w:r>
        <w:rPr>
          <w:sz w:val="24"/>
        </w:rPr>
      </w:r>
    </w:p>
    <w:p>
      <w:pPr>
        <w:pStyle w:val="Normal"/>
        <w:rPr>
          <w:sz w:val="24"/>
        </w:rPr>
      </w:pPr>
      <w:r>
        <w:rPr>
          <w:sz w:val="24"/>
        </w:rPr>
      </w:r>
    </w:p>
    <w:p>
      <w:pPr>
        <w:pStyle w:val="Normal"/>
        <w:rPr>
          <w:sz w:val="24"/>
        </w:rPr>
      </w:pPr>
      <w:r>
        <w:rPr>
          <w:sz w:val="24"/>
        </w:rPr>
        <w:t>Well, where does that lead us next month?  Remember way back in September '89 when Kitplanes featured this young kid writer's ramblings and ravings about capacitive fuel gauges?</w:t>
      </w:r>
    </w:p>
    <w:p>
      <w:pPr>
        <w:pStyle w:val="Normal"/>
        <w:rPr>
          <w:sz w:val="24"/>
        </w:rPr>
      </w:pPr>
      <w:r>
        <w:rPr>
          <w:sz w:val="24"/>
        </w:rPr>
      </w:r>
    </w:p>
    <w:p>
      <w:pPr>
        <w:pStyle w:val="Normal"/>
        <w:rPr>
          <w:sz w:val="24"/>
        </w:rPr>
      </w:pPr>
      <w:r>
        <w:rPr>
          <w:sz w:val="24"/>
        </w:rPr>
        <w:t>(editor's note -- can you put some short parenthetical rememberances of standing in the parking lot with a fire extinguisher here?)</w:t>
      </w:r>
    </w:p>
    <w:p>
      <w:pPr>
        <w:pStyle w:val="Normal"/>
        <w:rPr>
          <w:sz w:val="24"/>
        </w:rPr>
      </w:pPr>
      <w:r>
        <w:rPr>
          <w:sz w:val="24"/>
        </w:rPr>
      </w:r>
    </w:p>
    <w:p>
      <w:pPr>
        <w:pStyle w:val="Normal"/>
        <w:rPr>
          <w:sz w:val="24"/>
        </w:rPr>
      </w:pPr>
      <w:r>
        <w:rPr>
          <w:sz w:val="24"/>
        </w:rPr>
        <w:t>At the time I wasn't all that thrilled about telling you just to go get any old 1 mA meter and make it work.  What I've done is to go to a regular gas gauge manufacturer (Westach) and I'm going to use their fairly inexpensive gas gauge meter with my electronics.  Further, we've kicked the size of the home-made capacitor probes around on the 'net newsgroup rec.aviation.homebuilt so that they will fit virtually every size tank being made today.  Tune in; it should be one of the more memorable of these columns.  See you then...</w:t>
      </w:r>
    </w:p>
    <w:p>
      <w:pPr>
        <w:pStyle w:val="Normal"/>
        <w:rPr>
          <w:sz w:val="24"/>
        </w:rPr>
      </w:pPr>
      <w:r>
        <w:rPr>
          <w:sz w:val="24"/>
        </w:rPr>
      </w:r>
    </w:p>
    <w:p>
      <w:pPr>
        <w:pStyle w:val="TextBodyIndent"/>
        <w:rPr>
          <w:sz w:val="24"/>
        </w:rPr>
      </w:pPr>
      <w:r>
        <w:rPr>
          <w:sz w:val="24"/>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8:31:00Z</dcterms:created>
  <dc:creator>Jim Weir</dc:creator>
  <dc:description/>
  <dc:language>en-US</dc:language>
  <cp:lastModifiedBy>Jim Weir</cp:lastModifiedBy>
  <dcterms:modified xsi:type="dcterms:W3CDTF">2000-02-07T18:41:00Z</dcterms:modified>
  <cp:revision>9</cp:revision>
  <dc:subject/>
  <dc:title>TITLE:</dc:title>
</cp:coreProperties>
</file>