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6\KP0006.BOM</w:t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as-variable capac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6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k Ceram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vo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Zener Di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PN Tran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ariable Resis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3,R104,R105,R107,R108,R1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K ½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½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ar Integrated C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ylon Shoulder Washer #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user 534-3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ylon Flat Washer #4  0.032" thic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user 561-D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2000-03-12T22:14:00Z</dcterms:modified>
  <cp:revision>4</cp:revision>
  <dc:subject/>
  <dc:title>Bill of Materials for:</dc:title>
</cp:coreProperties>
</file>