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Capacitive Fuel Gauges -- An Update (Part 1)</w:t>
      </w:r>
    </w:p>
    <w:p>
      <w:pPr>
        <w:pStyle w:val="Normal"/>
        <w:rPr>
          <w:sz w:val="24"/>
        </w:rPr>
      </w:pPr>
      <w:r>
        <w:rPr>
          <w:sz w:val="24"/>
        </w:rPr>
      </w:r>
    </w:p>
    <w:p>
      <w:pPr>
        <w:pStyle w:val="Normal"/>
        <w:rPr>
          <w:sz w:val="24"/>
        </w:rPr>
      </w:pPr>
      <w:r>
        <w:rPr>
          <w:sz w:val="24"/>
        </w:rPr>
        <w:t>ISSUE: June '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Away back a decade ago, I did an article on the theory of and some construction details on a homebrew fuel gauge (Kitplanes Sept. '89).  We used metal capacitor plates in the fuel tank and some electronic gimcrackery to make the fuel level between those plates give an electrical signal proportional to fuel level.</w:t>
      </w:r>
    </w:p>
    <w:p>
      <w:pPr>
        <w:pStyle w:val="Normal"/>
        <w:rPr>
          <w:sz w:val="24"/>
        </w:rPr>
      </w:pPr>
      <w:r>
        <w:rPr>
          <w:sz w:val="24"/>
        </w:rPr>
      </w:r>
    </w:p>
    <w:p>
      <w:pPr>
        <w:pStyle w:val="Normal"/>
        <w:rPr>
          <w:sz w:val="24"/>
        </w:rPr>
      </w:pPr>
      <w:r>
        <w:rPr>
          <w:sz w:val="24"/>
        </w:rPr>
        <w:t>Recently in the newsgroups, a few folks were trying to make that old design work and having some trouble with it.  I recently rebuilt the circuit in accordance with those old drawings and it appeared that everything was working just the way it did in '89, but I was sort of vague back in those days on what to use as the actual gauge.  That and there were a couple of things that weren't quite as clear as they might be in the drawings and explanations.  Further, there are some engineering refinements I wanted to do to make the design as bulletproof as I could.</w:t>
      </w:r>
    </w:p>
    <w:p>
      <w:pPr>
        <w:pStyle w:val="Normal"/>
        <w:rPr>
          <w:sz w:val="24"/>
        </w:rPr>
      </w:pPr>
      <w:r>
        <w:rPr>
          <w:sz w:val="24"/>
        </w:rPr>
      </w:r>
    </w:p>
    <w:p>
      <w:pPr>
        <w:pStyle w:val="Normal"/>
        <w:rPr>
          <w:sz w:val="24"/>
        </w:rPr>
      </w:pPr>
      <w:r>
        <w:rPr>
          <w:sz w:val="24"/>
        </w:rPr>
      </w:r>
    </w:p>
    <w:p>
      <w:pPr>
        <w:pStyle w:val="Normal"/>
        <w:rPr>
          <w:sz w:val="24"/>
        </w:rPr>
      </w:pPr>
      <w:r>
        <w:rPr>
          <w:sz w:val="24"/>
        </w:rPr>
        <w:t>THE CONCEPT</w:t>
      </w:r>
    </w:p>
    <w:p>
      <w:pPr>
        <w:pStyle w:val="Normal"/>
        <w:rPr>
          <w:sz w:val="24"/>
        </w:rPr>
      </w:pPr>
      <w:r>
        <w:rPr>
          <w:sz w:val="24"/>
        </w:rPr>
      </w:r>
    </w:p>
    <w:p>
      <w:pPr>
        <w:pStyle w:val="Normal"/>
        <w:rPr>
          <w:sz w:val="24"/>
        </w:rPr>
      </w:pPr>
      <w:r>
        <w:rPr>
          <w:sz w:val="24"/>
        </w:rPr>
        <w:t xml:space="preserve">Basically, a capacitive fuel gauge is nothing more than a variable capacitor and a gauge on the capacitor.  As we know from basic electronics, any two conductors separated by an insulator make a capacitor.  Whether those conductors are metal plates separated by air, or the earth separated from the moon by the vacuum of space, the principle is the same.  It is also true that different insulators separating the plates make different values of capacitance.  Thus, if we separate the metal plates by air we come up with one value.  If we put teflon or waxed paper between the plates, we come up with a different value.  In particular, if we put aviation gasoline between the plates, we come up with a capacitor with roughly twice the capacitance of the same plates separated by air.  </w:t>
      </w:r>
    </w:p>
    <w:p>
      <w:pPr>
        <w:pStyle w:val="Normal"/>
        <w:rPr>
          <w:sz w:val="24"/>
        </w:rPr>
      </w:pPr>
      <w:r>
        <w:rPr>
          <w:sz w:val="24"/>
        </w:rPr>
      </w:r>
    </w:p>
    <w:p>
      <w:pPr>
        <w:pStyle w:val="Normal"/>
        <w:rPr>
          <w:sz w:val="24"/>
        </w:rPr>
      </w:pPr>
      <w:r>
        <w:rPr>
          <w:sz w:val="24"/>
        </w:rPr>
        <w:t>The whole principle of this capacitive fuel gauge scheme is that the empty tank of fuel will have metal plates separated by air, and as the gasoline fills the tank and also fills the space between the plates, the capacitor will vary from a minimum (air) to a maximum (gasoline) and will have a value somewhere in between for partially filled tanks.</w:t>
      </w:r>
    </w:p>
    <w:p>
      <w:pPr>
        <w:pStyle w:val="Normal"/>
        <w:rPr>
          <w:sz w:val="24"/>
        </w:rPr>
      </w:pPr>
      <w:r>
        <w:rPr>
          <w:sz w:val="24"/>
        </w:rPr>
      </w:r>
    </w:p>
    <w:p>
      <w:pPr>
        <w:pStyle w:val="Normal"/>
        <w:rPr>
          <w:sz w:val="24"/>
        </w:rPr>
      </w:pPr>
      <w:r>
        <w:rPr>
          <w:sz w:val="24"/>
        </w:rPr>
        <w:t>We measure the capacity of our metal plate capacitors in "farads" (after the English physicist Michael Faraday), and with our engineering metric prefixes, we can have microfarads (millionths of a farad), nanofarads (billionths of a farad), and picofarads (millionths of a millionth of a farad).  In this application, for metal plates of a reasonable size, our gas-variable capacitor is going to be measured in picofarads.</w:t>
      </w:r>
    </w:p>
    <w:p>
      <w:pPr>
        <w:pStyle w:val="Normal"/>
        <w:rPr>
          <w:sz w:val="24"/>
        </w:rPr>
      </w:pPr>
      <w:r>
        <w:rPr>
          <w:sz w:val="24"/>
        </w:rPr>
      </w:r>
    </w:p>
    <w:p>
      <w:pPr>
        <w:pStyle w:val="Normal"/>
        <w:rPr>
          <w:sz w:val="24"/>
        </w:rPr>
      </w:pPr>
      <w:r>
        <w:rPr>
          <w:sz w:val="24"/>
        </w:rPr>
      </w:r>
    </w:p>
    <w:p>
      <w:pPr>
        <w:pStyle w:val="Normal"/>
        <w:rPr>
          <w:sz w:val="24"/>
        </w:rPr>
      </w:pPr>
      <w:r>
        <w:rPr>
          <w:sz w:val="24"/>
        </w:rPr>
        <w:t>THE VARIABLE CAPACITOR</w:t>
      </w:r>
    </w:p>
    <w:p>
      <w:pPr>
        <w:pStyle w:val="Normal"/>
        <w:rPr>
          <w:sz w:val="24"/>
        </w:rPr>
      </w:pPr>
      <w:r>
        <w:rPr>
          <w:sz w:val="24"/>
        </w:rPr>
      </w:r>
    </w:p>
    <w:p>
      <w:pPr>
        <w:pStyle w:val="Normal"/>
        <w:rPr>
          <w:sz w:val="24"/>
        </w:rPr>
      </w:pPr>
      <w:r>
        <w:rPr>
          <w:sz w:val="24"/>
        </w:rPr>
        <w:t>We went through a week of discussion on the 'net trying to decide the best configuration for the capacitor sensor plates.  Some said it should be concentric tubes.  Some wanted some fancy machining.  What we came down to when all was said and done was the old flat-plate scheme for several reasons.  First, they are extremely easy to make.  Second, they can be made conformal -- they can be curved and bent around to match the tank configuration.  Third, they can be made out of the same material that the tank is made of so that you don't have to go out and hunt up materials.</w:t>
      </w:r>
    </w:p>
    <w:p>
      <w:pPr>
        <w:pStyle w:val="Normal"/>
        <w:rPr>
          <w:sz w:val="24"/>
        </w:rPr>
      </w:pPr>
      <w:r>
        <w:rPr>
          <w:sz w:val="24"/>
        </w:rPr>
      </w:r>
    </w:p>
    <w:p>
      <w:pPr>
        <w:pStyle w:val="Normal"/>
        <w:rPr>
          <w:sz w:val="24"/>
        </w:rPr>
      </w:pPr>
      <w:r>
        <w:rPr>
          <w:sz w:val="24"/>
        </w:rPr>
        <w:t>We also came to the conclusion that most every homebuilt being made will have 50 square inches (10" x 5", 20" x 2.5", 7" x 7", etc.) of sidewall or splash plate that we can use for one side of the capacitor.  One of the participants did a chemistry search and found that nylon had good resistance to gasoline and was readily available in the sizes we needed for hardware for the spacers and washers for the insulated plate.</w:t>
      </w:r>
    </w:p>
    <w:p>
      <w:pPr>
        <w:pStyle w:val="Normal"/>
        <w:rPr>
          <w:sz w:val="24"/>
        </w:rPr>
      </w:pPr>
      <w:r>
        <w:rPr>
          <w:sz w:val="24"/>
        </w:rPr>
      </w:r>
    </w:p>
    <w:p>
      <w:pPr>
        <w:pStyle w:val="Normal"/>
        <w:rPr>
          <w:sz w:val="24"/>
        </w:rPr>
      </w:pPr>
      <w:r>
        <w:rPr>
          <w:sz w:val="24"/>
        </w:rPr>
        <w:t xml:space="preserve">The hardware we settled on was either stainless or alloy steel 4-40 screws, nylock steel nuts, nylon shoulder washers to insulate the screws from the outside tank wall, and nylon spacer washers 0.031" thick to separate the sensor plate from the metal tank wall.  </w:t>
      </w:r>
    </w:p>
    <w:p>
      <w:pPr>
        <w:pStyle w:val="Normal"/>
        <w:rPr>
          <w:sz w:val="24"/>
        </w:rPr>
      </w:pPr>
      <w:r>
        <w:rPr>
          <w:sz w:val="24"/>
        </w:rPr>
      </w:r>
    </w:p>
    <w:p>
      <w:pPr>
        <w:pStyle w:val="Normal"/>
        <w:rPr>
          <w:sz w:val="24"/>
        </w:rPr>
      </w:pPr>
      <w:r>
        <w:rPr>
          <w:sz w:val="24"/>
        </w:rPr>
        <w:t>Given all these sizes and such, we find that a capacitor made like this with air as the dielectric will have a capacitance of about 350 picofarads (350 pf).  When you fill the tank with gasoline, the capacitance will rise from this level until the plates are filled with gasoline so that the filled capacitance will be about 700 pf.  The only problem remaining now is to figure out how to make a "capacitor meter" to measure this difference between empty and full tanks.</w:t>
      </w:r>
    </w:p>
    <w:p>
      <w:pPr>
        <w:pStyle w:val="Normal"/>
        <w:rPr>
          <w:sz w:val="24"/>
        </w:rPr>
      </w:pPr>
      <w:r>
        <w:rPr>
          <w:sz w:val="24"/>
        </w:rPr>
      </w:r>
    </w:p>
    <w:p>
      <w:pPr>
        <w:pStyle w:val="Normal"/>
        <w:rPr>
          <w:sz w:val="24"/>
        </w:rPr>
      </w:pPr>
      <w:r>
        <w:rPr>
          <w:sz w:val="24"/>
        </w:rPr>
        <w:t>I'm not going to leave you "glass tank" folks out in the cold.  You can easily use this scheme by embedding aluminum foil into one wall of the tank (or into a splash plate) and making a thin glass sensor plate with another sheet of aluminum foil embedded into the glass.  Just remember to leave one small part of each foil exposed so that you can electrically connect to the capacitor plates.  If you wish, you are certainly welcome to use brass shim stock instead of aluminum foil, and then you can solder connections to the brass instead of some sort of compression connection (screw, washer, and nut).</w:t>
      </w:r>
    </w:p>
    <w:p>
      <w:pPr>
        <w:pStyle w:val="Normal"/>
        <w:rPr>
          <w:sz w:val="24"/>
        </w:rPr>
      </w:pPr>
      <w:r>
        <w:rPr>
          <w:sz w:val="24"/>
        </w:rPr>
      </w:r>
    </w:p>
    <w:p>
      <w:pPr>
        <w:pStyle w:val="Normal"/>
        <w:rPr>
          <w:sz w:val="24"/>
        </w:rPr>
      </w:pPr>
      <w:r>
        <w:rPr>
          <w:sz w:val="24"/>
        </w:rPr>
        <w:t>Now if you read nothing else, READ THIS!!  I want a very thin permanent insulator between the sensor plate and the tank wall.  Whether you cut a thin piece of sheet nylon or cover the plate with a thin coating of epoxy/glass, I don't care.  If those plates get too close together and touch, even though it is "only" a ten volt arc, it is theoretically conceivable that you could ignite gas vapors if the conditions are just right.  You MIGHT consider anodizing the sensor plate and then spotfacing the one screw hole that will have the solder lug for electrical contact to this plate on the back side.  If I'm making it, I go for the anodize.  It is permanent and foolproof.</w:t>
      </w:r>
    </w:p>
    <w:p>
      <w:pPr>
        <w:pStyle w:val="Normal"/>
        <w:rPr>
          <w:sz w:val="24"/>
        </w:rPr>
      </w:pPr>
      <w:r>
        <w:rPr>
          <w:sz w:val="24"/>
        </w:rPr>
      </w:r>
    </w:p>
    <w:p>
      <w:pPr>
        <w:pStyle w:val="Normal"/>
        <w:rPr>
          <w:sz w:val="24"/>
        </w:rPr>
      </w:pPr>
      <w:r>
        <w:rPr>
          <w:sz w:val="24"/>
        </w:rPr>
        <w:t>Can we stop there?  Surely you jest.  Either that or you aren't yet used to the weirish brand of bells and whistles this column is famous for.  How about a two-bit alarm that you can set when the fuel tank quantity drops to any particular level that you choose?</w:t>
      </w:r>
    </w:p>
    <w:p>
      <w:pPr>
        <w:pStyle w:val="Normal"/>
        <w:rPr>
          <w:sz w:val="24"/>
        </w:rPr>
      </w:pPr>
      <w:r>
        <w:rPr>
          <w:sz w:val="24"/>
        </w:rPr>
      </w:r>
    </w:p>
    <w:p>
      <w:pPr>
        <w:pStyle w:val="Normal"/>
        <w:rPr>
          <w:sz w:val="24"/>
        </w:rPr>
      </w:pPr>
      <w:r>
        <w:rPr>
          <w:sz w:val="24"/>
        </w:rPr>
      </w:r>
    </w:p>
    <w:p>
      <w:pPr>
        <w:pStyle w:val="Normal"/>
        <w:rPr>
          <w:sz w:val="24"/>
        </w:rPr>
      </w:pPr>
      <w:r>
        <w:rPr>
          <w:sz w:val="24"/>
        </w:rPr>
        <w:t>THE FIRST PART OF THE METER -- THE OSCILLATORS</w:t>
      </w:r>
    </w:p>
    <w:p>
      <w:pPr>
        <w:pStyle w:val="Normal"/>
        <w:rPr>
          <w:sz w:val="24"/>
        </w:rPr>
      </w:pPr>
      <w:r>
        <w:rPr>
          <w:sz w:val="24"/>
        </w:rPr>
      </w:r>
    </w:p>
    <w:p>
      <w:pPr>
        <w:pStyle w:val="Normal"/>
        <w:rPr>
          <w:sz w:val="24"/>
        </w:rPr>
      </w:pPr>
      <w:r>
        <w:rPr>
          <w:sz w:val="24"/>
        </w:rPr>
        <w:t>There are half a dozen different ways to measure capacitance.  One of these ways is to put the capacitor into some sort of oscillator circuit and measure the resulting frequency of the oscillation.  Not only is this method reliable and straightforward, when we get all done, if you don't have quite the same plate area that we said we needed, we can juggle resistor values so that the REST of the meter doesn't know the difference.</w:t>
      </w:r>
    </w:p>
    <w:p>
      <w:pPr>
        <w:pStyle w:val="Normal"/>
        <w:rPr>
          <w:sz w:val="24"/>
        </w:rPr>
      </w:pPr>
      <w:r>
        <w:rPr>
          <w:sz w:val="24"/>
        </w:rPr>
      </w:r>
    </w:p>
    <w:p>
      <w:pPr>
        <w:pStyle w:val="Normal"/>
        <w:rPr>
          <w:sz w:val="24"/>
        </w:rPr>
      </w:pPr>
      <w:r>
        <w:rPr>
          <w:sz w:val="24"/>
        </w:rPr>
        <w:t>The schematic of our variable oscillator shows that one section of our old favorite standby op-amp (LM-324) becomes a 4 kHz. oscillator with empty tanks and a 2 kHz. oscillator with full tanks using C101 as the gas-variable oscillator capacitor.  We buffer the output of this amplifier with another section of op-amp so that any load that the rest of the meter puts on the oscillator won't pull or distort the frequency set by the tank capacitor.</w:t>
      </w:r>
    </w:p>
    <w:p>
      <w:pPr>
        <w:pStyle w:val="Normal"/>
        <w:rPr>
          <w:sz w:val="24"/>
        </w:rPr>
      </w:pPr>
      <w:r>
        <w:rPr>
          <w:sz w:val="24"/>
        </w:rPr>
      </w:r>
    </w:p>
    <w:p>
      <w:pPr>
        <w:pStyle w:val="Normal"/>
        <w:rPr>
          <w:sz w:val="24"/>
        </w:rPr>
      </w:pPr>
      <w:r>
        <w:rPr>
          <w:sz w:val="24"/>
        </w:rPr>
        <w:t>Another oscillator and buffer use the remaining two sections of op-amp.  Instead of a VARIABLE capacitor, though, this oscillator will be called the "reference" oscillator, and we will use a stable fixed capacitor to set the frequency very close to the frequency of the variable oscillator with empty tanks.  The rest of the capacitor meter will then simply have to tell the difference between the frequency of the two oscillators.</w:t>
      </w:r>
    </w:p>
    <w:p>
      <w:pPr>
        <w:pStyle w:val="Normal"/>
        <w:rPr>
          <w:sz w:val="24"/>
        </w:rPr>
      </w:pPr>
      <w:r>
        <w:rPr>
          <w:sz w:val="24"/>
        </w:rPr>
      </w:r>
    </w:p>
    <w:p>
      <w:pPr>
        <w:pStyle w:val="Normal"/>
        <w:rPr>
          <w:sz w:val="24"/>
        </w:rPr>
      </w:pPr>
      <w:r>
        <w:rPr>
          <w:sz w:val="24"/>
        </w:rPr>
        <w:t>For several reasons, I recommend that these little oscillators be put out right at the fuel tank.  In the first place, it puts the reference oscillator and the variable oscillator at the same temperature, so that any drift of the oscillators with temperature will happen to them both.  Since we are using the DIFFERENCE of these two frequencies, if they drift together with temperature, there will be little if any error introduced by temperature.  In the second place, the wiring from the variable (tank) capacitor to the oscillator may be made very short, minimizing stray capacitance and vibration effects.  Finally, we will see next month that we can also put a lot of the rest of the circuitry out near the tank as well and keep those noisy oscillator square waves pretty well contained to the tank area.  (If you construct this project in stages, leave enough room on your board and in your project box to have one more LM-324 op-amp and about as many capacitors and such as we have for the oscillators.)</w:t>
      </w:r>
    </w:p>
    <w:p>
      <w:pPr>
        <w:pStyle w:val="Normal"/>
        <w:rPr>
          <w:sz w:val="24"/>
        </w:rPr>
      </w:pPr>
      <w:r>
        <w:rPr>
          <w:sz w:val="24"/>
        </w:rPr>
      </w:r>
    </w:p>
    <w:p>
      <w:pPr>
        <w:pStyle w:val="Normal"/>
        <w:rPr>
          <w:sz w:val="24"/>
        </w:rPr>
      </w:pPr>
      <w:r>
        <w:rPr>
          <w:sz w:val="24"/>
        </w:rPr>
        <w:t>Most of my projects are made in 'shack plastic project boxes.  This time I suggest that you buy or make an aluminum box.  This oscillator, although it is designed to use minimum power, will still radiate digital "trash" from the square wave oscillators.  While we tried to minimize the lead lengths and such, if the circuit isn't shielded, there's every chance that somewhere in the fuel tank range there will be a significant amount of energy radiated on the 100 kHz. Loran frequency.  Even if you aren't using Loran, it's still good engineering practice to keep the digital genie locked up inside a metal bot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TTING THIS PART UP</w:t>
      </w:r>
    </w:p>
    <w:p>
      <w:pPr>
        <w:pStyle w:val="Normal"/>
        <w:rPr>
          <w:sz w:val="24"/>
        </w:rPr>
      </w:pPr>
      <w:r>
        <w:rPr>
          <w:sz w:val="24"/>
        </w:rPr>
      </w:r>
    </w:p>
    <w:p>
      <w:pPr>
        <w:pStyle w:val="Normal"/>
        <w:rPr>
          <w:sz w:val="24"/>
        </w:rPr>
      </w:pPr>
      <w:r>
        <w:rPr>
          <w:sz w:val="24"/>
        </w:rPr>
        <w:t>You will need a dual-trace oscilloscope to set this rascal up.  Please don't try and do it any other way.  If you don't have an oscilloscope, beg, borrow, or find a ham radio friend that has one.  If you have a community college in your area, go make friends with the electronics instructor, offer to let the "teach" show the class your project, and you might be surprised how much help you can get from this source.  Most teachers (including yours truly) really like to have community input and show off projects that are relevant to their classes.</w:t>
      </w:r>
    </w:p>
    <w:p>
      <w:pPr>
        <w:pStyle w:val="Normal"/>
        <w:rPr>
          <w:sz w:val="24"/>
        </w:rPr>
      </w:pPr>
      <w:r>
        <w:rPr>
          <w:sz w:val="24"/>
        </w:rPr>
      </w:r>
    </w:p>
    <w:p>
      <w:pPr>
        <w:pStyle w:val="Normal"/>
        <w:rPr>
          <w:sz w:val="24"/>
        </w:rPr>
      </w:pPr>
      <w:r>
        <w:rPr>
          <w:sz w:val="24"/>
        </w:rPr>
        <w:t>First thing, apply power to the "+12 to +28 volt input" and check the emitter of Q101 for 10 volts (9.5 to 10.5 volts).  Be sure that this same voltage appears at pin 4 of U101 and that pin 11 is at zero volts (ground).</w:t>
      </w:r>
    </w:p>
    <w:p>
      <w:pPr>
        <w:pStyle w:val="Normal"/>
        <w:rPr>
          <w:sz w:val="24"/>
        </w:rPr>
      </w:pPr>
      <w:r>
        <w:rPr>
          <w:sz w:val="24"/>
        </w:rPr>
      </w:r>
    </w:p>
    <w:p>
      <w:pPr>
        <w:pStyle w:val="Normal"/>
        <w:rPr>
          <w:sz w:val="24"/>
        </w:rPr>
      </w:pPr>
      <w:r>
        <w:rPr>
          <w:sz w:val="24"/>
        </w:rPr>
        <w:t>Use the reference oscillator output at U101-B as your oscilloscope channel 1 and trigger reference.  Use the variable oscillator output U101-D as your channel 2 input.  If you have the option of dual-channel triggering, by all means use it.  The idea is to adjust R101 so that the two frequencies are equal, or reasonably so (within 5%).  If the reference is 4 kHz. (250 microseconds) then the variable channel should be adjusted to 4 kHz. plus or minus 200 Hz. (250 microseconds plus or minus 12 microseconds).</w:t>
      </w:r>
    </w:p>
    <w:p>
      <w:pPr>
        <w:pStyle w:val="Normal"/>
        <w:rPr>
          <w:sz w:val="24"/>
        </w:rPr>
      </w:pPr>
      <w:r>
        <w:rPr>
          <w:sz w:val="24"/>
        </w:rPr>
      </w:r>
    </w:p>
    <w:p>
      <w:pPr>
        <w:pStyle w:val="Normal"/>
        <w:rPr>
          <w:sz w:val="24"/>
        </w:rPr>
      </w:pPr>
      <w:r>
        <w:rPr>
          <w:sz w:val="24"/>
        </w:rPr>
        <w:t>I tested my particular setup with a metal sensor plate that measured 5.7 x 7" (40 square inches) and the variable oscillator could be adjusted from 2 kHz. to 12 kHz..  Why did I use a plate this size?  Because that's what I had in the scrap bin.  The point I'm trying to make is that the size of the plate and the area (within a rather broad range) isn't all that critical, so if you can only make a 25 or 30 square inch plate, you should be able to adjust the frequency correctly.  50 square inches is nice since it's the "design center value", but it isn't carved in stone.  What IS carved in stone is that the variable and the reference frequencies be at least within spittin' distance of each other after you get through adjusting the frequency of the variable.</w:t>
      </w:r>
    </w:p>
    <w:p>
      <w:pPr>
        <w:pStyle w:val="Normal"/>
        <w:rPr>
          <w:sz w:val="24"/>
        </w:rPr>
      </w:pPr>
      <w:r>
        <w:rPr>
          <w:sz w:val="24"/>
        </w:rPr>
      </w:r>
    </w:p>
    <w:p>
      <w:pPr>
        <w:pStyle w:val="Normal"/>
        <w:rPr>
          <w:sz w:val="24"/>
        </w:rPr>
      </w:pPr>
      <w:r>
        <w:rPr>
          <w:sz w:val="24"/>
        </w:rPr>
        <w:t>Of course, if you have a smaller plate than normal (like mine) then you may wish to reduce the value of the reference capacitor C103 proportionally.  Instead of the specified 360 pf capacitor, I used a 320 pf capacitor, which made my reference oscillator frequency 4.5 kHz..  Since this was well within the range of my adjustment in the preceding paragraph, I had no trouble adjusting the two frequencies to be equal.</w:t>
      </w:r>
    </w:p>
    <w:p>
      <w:pPr>
        <w:pStyle w:val="Normal"/>
        <w:rPr>
          <w:sz w:val="24"/>
        </w:rPr>
      </w:pPr>
      <w:r>
        <w:rPr>
          <w:sz w:val="24"/>
        </w:rPr>
      </w:r>
    </w:p>
    <w:p>
      <w:pPr>
        <w:pStyle w:val="Normal"/>
        <w:rPr>
          <w:sz w:val="24"/>
        </w:rPr>
      </w:pPr>
      <w:r>
        <w:rPr>
          <w:sz w:val="24"/>
        </w:rPr>
        <w:t>Now, if you've got the intestinal fortitude (with a capital "G") to put JUST the sensor plate into a pan and then fill the pan with gasoline, you should see the frequency of the variable oscillator drop to almost exactly half the frequency of the "dry" plates.   Use a little common sense not to get the rest of the circuitry around the gasoline or even worse, the fumes.  A fire extinguisher wouldn't be a bad idea (see the photo that my editor took of HIS test on this scheme in the Kitplanes Sep. 89 issue).</w:t>
      </w:r>
    </w:p>
    <w:p>
      <w:pPr>
        <w:pStyle w:val="Normal"/>
        <w:rPr>
          <w:sz w:val="24"/>
        </w:rPr>
      </w:pPr>
      <w:r>
        <w:rPr>
          <w:sz w:val="24"/>
        </w:rPr>
      </w:r>
    </w:p>
    <w:p>
      <w:pPr>
        <w:pStyle w:val="Normal"/>
        <w:rPr>
          <w:sz w:val="24"/>
        </w:rPr>
      </w:pPr>
      <w:r>
        <w:rPr>
          <w:sz w:val="24"/>
        </w:rPr>
        <w:t>(Note:  Jet-A is almost exactly the same dielectric constant as avgas, so if you want something that is slightly less flammable than gasoline, you can run this test with Jet-A, or diesel, or kerosene if you wish and the results ought to be nearly identical.  The dielectric constant of gasoline = 1.94, Jet-A = 2.08.  Watch out for gasohol with the alcohol constant of 30 and be wary of water with a constant of 80 or 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XT MONTH</w:t>
      </w:r>
    </w:p>
    <w:p>
      <w:pPr>
        <w:pStyle w:val="Normal"/>
        <w:rPr>
          <w:sz w:val="24"/>
        </w:rPr>
      </w:pPr>
      <w:r>
        <w:rPr>
          <w:sz w:val="24"/>
        </w:rPr>
      </w:r>
    </w:p>
    <w:p>
      <w:pPr>
        <w:pStyle w:val="Normal"/>
        <w:rPr>
          <w:sz w:val="24"/>
        </w:rPr>
      </w:pPr>
      <w:r>
        <w:rPr>
          <w:sz w:val="24"/>
        </w:rPr>
        <w:t>We'll continue this next month with a couple more opamp sections to take the frequency and convert it to a voltage to run a standard Westach gauge.  We'll also put that alarm on the output so that you'll know when your fuel has run down to just above your pucker point.  Sheesh, but it gets REAL QUIET in the airplane when the tanks are all full of air, doesn't it?</w:t>
      </w:r>
    </w:p>
    <w:p>
      <w:pPr>
        <w:pStyle w:val="Normal"/>
        <w:rPr>
          <w:sz w:val="24"/>
        </w:rPr>
      </w:pPr>
      <w:r>
        <w:rPr>
          <w:sz w:val="24"/>
        </w:rPr>
      </w:r>
    </w:p>
    <w:p>
      <w:pPr>
        <w:pStyle w:val="Normal"/>
        <w:rPr>
          <w:sz w:val="24"/>
        </w:rPr>
      </w:pPr>
      <w:r>
        <w:rPr>
          <w:sz w:val="24"/>
        </w:rPr>
      </w:r>
    </w:p>
    <w:p>
      <w:pPr>
        <w:pStyle w:val="Normal"/>
        <w:rPr>
          <w:sz w:val="24"/>
        </w:rPr>
      </w:pPr>
      <w:r>
        <w:rPr>
          <w:sz w:val="24"/>
        </w:rPr>
        <w:t>A SHORT POSTSCRIPT</w:t>
      </w:r>
    </w:p>
    <w:p>
      <w:pPr>
        <w:pStyle w:val="Normal"/>
        <w:rPr>
          <w:sz w:val="24"/>
        </w:rPr>
      </w:pPr>
      <w:r>
        <w:rPr>
          <w:sz w:val="24"/>
        </w:rPr>
      </w:r>
    </w:p>
    <w:p>
      <w:pPr>
        <w:pStyle w:val="Normal"/>
        <w:rPr>
          <w:sz w:val="24"/>
        </w:rPr>
      </w:pPr>
      <w:r>
        <w:rPr>
          <w:sz w:val="24"/>
        </w:rPr>
        <w:t>Please don't look at the photographs in any of these projects and say that there is something wrong with the schematic because the parts you count in the photo don't add up to the parts on the schematic.  When I'm building a breadboard, I'm just like as not to use a high-value resistor or a junk capacitor as a tie point as not.  That part has absolutely no effect on the circuit.   I've tried my level best to make the schematic reflect the way that the circuit will work.  If you think that there is an error, you can go to my web page www.rst-engr.com/kitplanes and look to see whether that particular issue has any errors on the "oopsie" document that appears in every issue's separate web page.</w:t>
      </w:r>
    </w:p>
    <w:p>
      <w:pPr>
        <w:pStyle w:val="Normal"/>
        <w:rPr>
          <w:sz w:val="24"/>
        </w:rPr>
      </w:pPr>
      <w:r>
        <w:rPr>
          <w:sz w:val="24"/>
        </w:rPr>
      </w:r>
    </w:p>
    <w:p>
      <w:pPr>
        <w:pStyle w:val="Normal"/>
        <w:rPr>
          <w:sz w:val="24"/>
        </w:rPr>
      </w:pPr>
      <w:r>
        <w:rPr>
          <w:sz w:val="24"/>
        </w:rPr>
        <w:t>Likewise, please don't write and say that the breadboard looks like junk and isn't space-flight qualified.  You and I both know that the first test circuit is built so that parts can be changed without dismantling the whole shooting match.  No, I wouldn't fly with any of these first-cuts in my airplane.  However, I would and have and am flying with the MK-II version of a lot of this stuff.  I guess I could paraphrase an old German saying that if you love sausage or prototypes, you should never watch either one being made.</w:t>
      </w:r>
    </w:p>
    <w:p>
      <w:pPr>
        <w:pStyle w:val="Normal"/>
        <w:rPr>
          <w:sz w:val="24"/>
        </w:rPr>
      </w:pPr>
      <w:r>
        <w:rPr>
          <w:sz w:val="24"/>
        </w:rPr>
      </w:r>
    </w:p>
    <w:p>
      <w:pPr>
        <w:pStyle w:val="Normal"/>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cp:lastPrinted>2000-03-11T16:18:00Z</cp:lastPrinted>
  <dcterms:modified xsi:type="dcterms:W3CDTF">2000-03-12T00:34:00Z</dcterms:modified>
  <cp:revision>13</cp:revision>
  <dc:subject/>
  <dc:title>TITLE:</dc:title>
</cp:coreProperties>
</file>