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Bill of Materials for:</w:t>
      </w:r>
    </w:p>
    <w:p>
      <w:pPr>
        <w:pStyle w:val="PlainText"/>
        <w:rPr/>
      </w:pPr>
      <w:r>
        <w:rPr/>
        <w:t>D:\MAGARTCL\KP0007\KP0007.BOM</w:t>
      </w:r>
    </w:p>
    <w:p>
      <w:pPr>
        <w:pStyle w:val="PlainText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2160"/>
        <w:gridCol w:w="288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tem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u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abel-Val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esignation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ine</w:t>
            </w:r>
          </w:p>
          <w:p>
            <w:pPr>
              <w:pStyle w:val="PlainText"/>
              <w:rPr/>
            </w:pPr>
            <w:r>
              <w:rPr/>
              <w:t>Re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umber of pa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mponent val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ar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ference Designator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60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Gas Tank Sen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1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0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lectrolyt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1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60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isk Ceramic/My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1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0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y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104,C107,C108,C1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20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isk Ceram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105,C1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lectrolyt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1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 vol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Zener Di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1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N4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ilicon Di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102,D1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N2222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PN Transis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Q1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.0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rimmer Resis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1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/4w 5% resis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1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0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/4w 5% resis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103,R104,R105,R107,R108,R1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70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/4w 5% resis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106,R119,R120,R12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.0K 1/2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/4w 5% resis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1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/4w 5% resis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1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.0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/4w 5% resis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112,R113,R1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30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/4w 5% resis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114,R1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0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rimmer Resis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116,R1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.0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/4w 5% resis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1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50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/4w 5% resis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12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.7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/4w 5% resis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1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M3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Quad Opa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U101,U1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usual miscellaneous chassis, nuts, bolts, wire, and su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17:33:00Z</dcterms:created>
  <dc:creator>Jim Weir</dc:creator>
  <dc:description/>
  <dc:language>en-US</dc:language>
  <cp:lastModifiedBy>Jim Weir</cp:lastModifiedBy>
  <dcterms:modified xsi:type="dcterms:W3CDTF">2000-04-03T19:08:00Z</dcterms:modified>
  <cp:revision>8</cp:revision>
  <dc:subject/>
  <dc:title>Bill of Materials for:</dc:title>
</cp:coreProperties>
</file>