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Lamp Dimmers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January '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chematic notes for R2/R5 say to vary the resistor from 10 to 100K for full scale dimming.  Somehow the beta gain for the 2N2222 got dropped out of my calc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2 or R5 should be varied from 470K to 10M for proper 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0-12-13T20:04:00Z</dcterms:modified>
  <cp:revision>4</cp:revision>
  <dc:subject/>
  <dc:title>TITLE:</dc:title>
</cp:coreProperties>
</file>