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ill of Materials for:</w:t>
      </w:r>
    </w:p>
    <w:p>
      <w:pPr>
        <w:pStyle w:val="PlainText"/>
        <w:rPr/>
      </w:pPr>
      <w:r>
        <w:rPr/>
        <w:t>C:\MAGARTCL\KP0104\KP0104.BOM</w:t>
      </w:r>
    </w:p>
    <w:p>
      <w:pPr>
        <w:pStyle w:val="PlainTex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2160"/>
        <w:gridCol w:w="28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tem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bel-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ignation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ne</w:t>
            </w:r>
          </w:p>
          <w:p>
            <w:pPr>
              <w:pStyle w:val="PlainText"/>
              <w:rPr/>
            </w:pPr>
            <w:r>
              <w:rPr/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umber of p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onent 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r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ference Designator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ylar Capaci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N4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licon Di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-pin nylon shell j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 amps (max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candescent Light Bulb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-pin nylon shell pl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P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NP Darlington Transi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e Text (Resisto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w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w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03,R104,R1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w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06,R110,R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nel Mount Potentiom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w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im Potentiom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w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M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p-A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usual miscellaneous chassis, nuts, bolts, wire, and su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8:33:00Z</dcterms:created>
  <dc:creator>Jim Weir</dc:creator>
  <dc:description/>
  <dc:language>en-US</dc:language>
  <cp:lastModifiedBy>Jim Weir</cp:lastModifiedBy>
  <dcterms:modified xsi:type="dcterms:W3CDTF">2001-01-05T12:03:00Z</dcterms:modified>
  <cp:revision>7</cp:revision>
  <dc:subject/>
  <dc:title>Bill of Materials for:</dc:title>
</cp:coreProperties>
</file>