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Lamp Dimmer Deluxe (Part 1)</w:t>
      </w:r>
    </w:p>
    <w:p>
      <w:pPr>
        <w:pStyle w:val="Normal"/>
        <w:rPr>
          <w:sz w:val="24"/>
        </w:rPr>
      </w:pPr>
      <w:r>
        <w:rPr>
          <w:sz w:val="24"/>
        </w:rPr>
      </w:r>
    </w:p>
    <w:p>
      <w:pPr>
        <w:pStyle w:val="Normal"/>
        <w:rPr>
          <w:sz w:val="24"/>
        </w:rPr>
      </w:pPr>
      <w:r>
        <w:rPr>
          <w:sz w:val="24"/>
        </w:rPr>
        <w:t>ISSUE: April '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Away back in January, we designed a couple of cheap and dirty lamp dimmers that used a very few parts to give a reasonable level of service.  Now we take it a step further with another two bucks worth of parts to give a dimmer that is well regulated and short-circuit proof to boot.</w:t>
      </w:r>
    </w:p>
    <w:p>
      <w:pPr>
        <w:pStyle w:val="Normal"/>
        <w:rPr>
          <w:sz w:val="24"/>
        </w:rPr>
      </w:pPr>
      <w:r>
        <w:rPr>
          <w:sz w:val="24"/>
        </w:rPr>
      </w:r>
    </w:p>
    <w:p>
      <w:pPr>
        <w:pStyle w:val="Normal"/>
        <w:rPr>
          <w:sz w:val="24"/>
        </w:rPr>
      </w:pPr>
      <w:r>
        <w:rPr>
          <w:sz w:val="24"/>
        </w:rPr>
        <w:t>Just to keep the cost of the parts down, let's use the PNP darlington transistor (TIP-125, Q101) and 100Kohm dimmer control (R107) that we used back in January.  To those two parts, we'll add our old favorite opamp, the LM324, a silicon diode, a cheap trimpot potentiometer, 9 quarter-watt resistors, and a home-made current sensor.</w:t>
      </w:r>
    </w:p>
    <w:p>
      <w:pPr>
        <w:pStyle w:val="Normal"/>
        <w:rPr>
          <w:sz w:val="24"/>
        </w:rPr>
      </w:pPr>
      <w:r>
        <w:rPr>
          <w:sz w:val="24"/>
        </w:rPr>
      </w:r>
    </w:p>
    <w:p>
      <w:pPr>
        <w:pStyle w:val="Normal"/>
        <w:rPr>
          <w:sz w:val="24"/>
        </w:rPr>
      </w:pPr>
      <w:r>
        <w:rPr>
          <w:sz w:val="24"/>
        </w:rPr>
        <w:t>Here's how the dimmer part works:  (The numbers reflect a nominal 13.6 volt supply.  The unit works the same on any voltage between 5 and 15 volts; the only thing that changes are the ratios of the voltages.)  The voltage divider made up of R106 and brightness control R107 set a voltage somewhere between zero and 12.1 volts at the junction of these two parts.  Opamp U101A acts to try and keep the voltage at the (-) input and the (+) input the same, so the output of U101A drives whatever current it has to into the base of Q101 to force the output of Q101's collector to drive current through R103 and the voltage divider R104 to make these inputs equal.  Thus, if R107 is set to zero ohms, the voltage at the (-) input is also zero, and Q101 supplies no voltage to the panel lamps.  When R107 is set to some other resistance, the voltage output of Q101 tracks the voltage set by R107 and the lamps begin to glow.  When R107 is turned all the way up, Q101 is turned on as much as is allowed by the current limiting resistor R102 and the lamps are fully  illuminated.</w:t>
      </w:r>
    </w:p>
    <w:p>
      <w:pPr>
        <w:pStyle w:val="Normal"/>
        <w:rPr>
          <w:sz w:val="24"/>
        </w:rPr>
      </w:pPr>
      <w:r>
        <w:rPr>
          <w:sz w:val="24"/>
        </w:rPr>
      </w:r>
    </w:p>
    <w:p>
      <w:pPr>
        <w:pStyle w:val="Normal"/>
        <w:rPr>
          <w:sz w:val="24"/>
        </w:rPr>
      </w:pPr>
      <w:r>
        <w:rPr>
          <w:sz w:val="24"/>
        </w:rPr>
        <w:t>Note that in the explanation above, nothing was mentioned about how much current the lamps were drawing.  Except for a very slight amount (milliamperes) of base current and an increase of the saturation voltage of Q101, it makes not a bit of difference to the output voltage how much current is being drawn.  However, if you do not have at least a 50 mA bulb on the output all the time, you are going to have to put a resistor from output (pin 6 of the connector set) to ground to bleed at least a little current out of the dimmer.  This calculates to be a 270 ohm resistor, one watt rating.</w:t>
      </w:r>
    </w:p>
    <w:p>
      <w:pPr>
        <w:pStyle w:val="Normal"/>
        <w:rPr>
          <w:sz w:val="24"/>
        </w:rPr>
      </w:pPr>
      <w:r>
        <w:rPr>
          <w:sz w:val="24"/>
        </w:rPr>
      </w:r>
    </w:p>
    <w:p>
      <w:pPr>
        <w:pStyle w:val="Normal"/>
        <w:rPr>
          <w:sz w:val="24"/>
        </w:rPr>
      </w:pPr>
      <w:r>
        <w:rPr>
          <w:sz w:val="24"/>
        </w:rPr>
        <w:t xml:space="preserve">Here are some cautions on building the sucker.  As you see it in Image 4 ({[Editor's Note – Image3 conveys exactly the same information.  Use whichever image you feel conveys the thought better.]}) the square black blob soldered to the middle of the large square of PC board material is Q101, the series pass transistor.  As you see it, it is quite stable for lamps up to one amp, and marginally thermally adequate for two amps.  Anything above two amps (one amp if you want to be a good engineer) needs a lot more heat sinking.  Copper PC board material is VERY thin and a lousy heat sink, so look at the good heat sinks in the Mouser catalog, or even use the Shack heat sinks if you must.  Don't forget the thermal grease and mica insulator to keep the transistor mounting tab (which is electrically connected to the collectors) electrically insulated and thermally conducted. </w:t>
      </w:r>
    </w:p>
    <w:p>
      <w:pPr>
        <w:pStyle w:val="Normal"/>
        <w:rPr>
          <w:sz w:val="24"/>
        </w:rPr>
      </w:pPr>
      <w:r>
        <w:rPr>
          <w:sz w:val="24"/>
        </w:rPr>
      </w:r>
    </w:p>
    <w:p>
      <w:pPr>
        <w:pStyle w:val="Normal"/>
        <w:rPr/>
      </w:pPr>
      <w:r>
        <w:rPr>
          <w:sz w:val="24"/>
        </w:rPr>
        <w:t xml:space="preserve">You can use any gauge wire you wish to connect the little brightness control to the circuit, but the supply, ground, and lamp wires should be fairly hefty.  "How hefty?"  Well, how much voltage loss are you willing to accept?  If, for example, you are trying to suck 3 amps out of this sucker, and if your wires are 3 feet long between supply, circuit, and load, and if you decide #18 is heavy enough, then you can expect about 0.2 volts of drop.  (While I rarely give away my column secrets in advance, you might want to try the new wire table and calculator I just put up on </w:t>
      </w:r>
      <w:hyperlink r:id="rId2">
        <w:r>
          <w:rPr>
            <w:rStyle w:val="InternetLink"/>
            <w:sz w:val="24"/>
          </w:rPr>
          <w:t>www.rstengineeering.com</w:t>
        </w:r>
      </w:hyperlink>
      <w:r>
        <w:rPr>
          <w:sz w:val="24"/>
        </w:rPr>
        <w:t>, and then to JimsPage.  You'll probably see a few of the secrets of this table in this autumn's Kitplanes column.)</w:t>
      </w:r>
    </w:p>
    <w:p>
      <w:pPr>
        <w:pStyle w:val="Normal"/>
        <w:rPr>
          <w:sz w:val="24"/>
        </w:rPr>
      </w:pPr>
      <w:r>
        <w:rPr>
          <w:sz w:val="24"/>
        </w:rPr>
      </w:r>
    </w:p>
    <w:p>
      <w:pPr>
        <w:pStyle w:val="Normal"/>
        <w:rPr>
          <w:sz w:val="24"/>
        </w:rPr>
      </w:pPr>
      <w:r>
        <w:rPr>
          <w:sz w:val="24"/>
        </w:rPr>
        <w:t xml:space="preserve">You can expect up to a volt and a half of loss due to transistor conduction saturation at the 3 amp level.  While I could probably get that down to less than half a volt using a good low R(ds) field effect  transistor, you couldn't get that part at The Shack, so I stuck with the same bipolar device we used back in January.  </w:t>
      </w:r>
    </w:p>
    <w:p>
      <w:pPr>
        <w:pStyle w:val="Normal"/>
        <w:rPr>
          <w:sz w:val="24"/>
        </w:rPr>
      </w:pPr>
      <w:r>
        <w:rPr>
          <w:sz w:val="24"/>
        </w:rPr>
      </w:r>
    </w:p>
    <w:p>
      <w:pPr>
        <w:pStyle w:val="Normal"/>
        <w:rPr>
          <w:sz w:val="24"/>
        </w:rPr>
      </w:pPr>
      <w:r>
        <w:rPr>
          <w:sz w:val="24"/>
        </w:rPr>
        <w:t>Before I begin to tell you how the current limiter works, I'd like to share a little inside secret of how we electronikers do things.  I'll draw your attention to Image4, where you see exactly how the current limiter was "designed".  I started out knowing pretty well how I was going to make the dimmer part (note how little henscratching is in the upper right hand corner of the schematic) but by the time I got to the current limiter, it was pencil-on-the-bench time.  And, a few things that started out at one place on the dimmer part wound up in different places during the "heuristic design phase", or bench twiddling as we lovingly refer to it.  By the time you get the nice pretty schematics for these projects in Kitplanes®, most of them have gone through at least this much scribble-scratch, if not more.</w:t>
      </w:r>
    </w:p>
    <w:p>
      <w:pPr>
        <w:pStyle w:val="Normal"/>
        <w:rPr>
          <w:sz w:val="24"/>
        </w:rPr>
      </w:pPr>
      <w:r>
        <w:rPr>
          <w:sz w:val="24"/>
        </w:rPr>
      </w:r>
    </w:p>
    <w:p>
      <w:pPr>
        <w:pStyle w:val="Normal"/>
        <w:rPr>
          <w:sz w:val="24"/>
        </w:rPr>
      </w:pPr>
      <w:r>
        <w:rPr>
          <w:sz w:val="24"/>
        </w:rPr>
        <w:t>Now, for the current limiter…the first thing we need is a way to sense current.  Traditionally, this is done with a low-value resistor in the current path.  The most popular low-value resistor that is reasonably available at most of the catalog parts stores is 0.1 ohm.  However, I didn't have a 0.1 ohm resistor in the junkbox, so I decided to give my wire table spreadsheet a workout and roll my own resistor.   I happened to have some #28 wire on hand, and plugging this in to the spreadsheet said that 18 inches of #28 wire would give me 0.1 ohm.  Again, in JimsPage on the RST website, you can plug in whatever wire size you've got laying around and have the spreadsheet calculate the values.  I happened to have an old coil form in the junkbox, so I wound the wire on this form (large thingie at the top of the pc board) and passed three amps through it.  Lo and behold, my digital voltmeter said that I hit it within two percent, which is pretty good for a country engineering solution.  If you prefer, you can buy the resistor (about half a buck) at any of the catalog parts stores.  Use a two-watt device if you buy one.</w:t>
      </w:r>
    </w:p>
    <w:p>
      <w:pPr>
        <w:pStyle w:val="Normal"/>
        <w:rPr>
          <w:sz w:val="24"/>
        </w:rPr>
      </w:pPr>
      <w:r>
        <w:rPr>
          <w:sz w:val="24"/>
        </w:rPr>
      </w:r>
    </w:p>
    <w:p>
      <w:pPr>
        <w:pStyle w:val="Normal"/>
        <w:rPr>
          <w:sz w:val="24"/>
        </w:rPr>
      </w:pPr>
      <w:r>
        <w:rPr>
          <w:sz w:val="24"/>
        </w:rPr>
        <w:t>Well, an 0.1 ohm resistor will drop 0.1 volt per amp of current.  All we need to do now is provide a switch and a way for that switch to drop the current down when it goes past our limit.  We'll use one of the unused sections of U101 as our switch.  Voltage divider R110/R111 sets the voltage on the (+) input of the opamp.  Voltage divider R108/R109 sets the voltage on the (-) input.  When the voltage on the (+) input drops below the voltage on the (-) input, the output of the opamp switches from near supply voltage to near ground.  When the output goes to ground, it grounds the junction of R105/R106 and shuts the voltage supply out of Q101 down to near zero.  Note that U101B output going low is pretty much exactly like taking R107 (the brightness control) and turning it down to zero.</w:t>
      </w:r>
    </w:p>
    <w:p>
      <w:pPr>
        <w:pStyle w:val="Normal"/>
        <w:rPr>
          <w:sz w:val="24"/>
        </w:rPr>
      </w:pPr>
      <w:r>
        <w:rPr>
          <w:sz w:val="24"/>
        </w:rPr>
      </w:r>
    </w:p>
    <w:p>
      <w:pPr>
        <w:pStyle w:val="Normal"/>
        <w:rPr>
          <w:sz w:val="24"/>
        </w:rPr>
      </w:pPr>
      <w:r>
        <w:rPr>
          <w:sz w:val="24"/>
        </w:rPr>
        <w:t>Since R109 is adjustable, we can set the difference between the (+) and (-) inputs almost anywhere we want them.  In particular, we can set the (-) input 0.1 volts below the (+) input if we want to current limit at one amp, 0.2 volts for 2 amps, and so on.  To adjust the current limit properly, you need to provide a known lamp load or hefty power resistor of the correct value.  Turn R109 all the way to one end of the range so that the voltage on the (-) input is near zero.  (Be careful now, the current can go up to many, many amps for a fraction of a second and frap Q101 if you hamhand the circuit during this procedure.)  Turn the lamp load on so that you are drawing as many amps as you need, up to 3.  Then put one more 1 amp bulb on and   v e r y   s l o w l y  adjust R109 until the lamps "snap" dim.  Turn this last bulb off and wait a few seconds.  If the remaining 3 amp load bulbs don't come on full bright, turn them all off and wait a few seconds.  Then turn them back on and see if they come back to full brilliance.  The odds are they won't.  Adjust R109 until they do come back on and then repeat the "creep up on it" procedure again.</w:t>
      </w:r>
    </w:p>
    <w:p>
      <w:pPr>
        <w:pStyle w:val="Normal"/>
        <w:rPr>
          <w:sz w:val="24"/>
        </w:rPr>
      </w:pPr>
      <w:r>
        <w:rPr>
          <w:sz w:val="24"/>
        </w:rPr>
      </w:r>
    </w:p>
    <w:p>
      <w:pPr>
        <w:pStyle w:val="Normal"/>
        <w:rPr>
          <w:sz w:val="24"/>
        </w:rPr>
      </w:pPr>
      <w:r>
        <w:rPr>
          <w:sz w:val="24"/>
        </w:rPr>
        <w:t>Note in Image7 that the three one-amp bulbs (Kragen Auto Parts, #912 bulbs) are lit brilliantly.  Note that when I turn on the fourth bulb in Image8 that the current limiter shuts down the voltage to where the output transistor isn't overstressed.</w:t>
      </w:r>
    </w:p>
    <w:p>
      <w:pPr>
        <w:pStyle w:val="Normal"/>
        <w:rPr>
          <w:sz w:val="24"/>
        </w:rPr>
      </w:pPr>
      <w:r>
        <w:rPr>
          <w:sz w:val="24"/>
        </w:rPr>
      </w:r>
    </w:p>
    <w:p>
      <w:pPr>
        <w:pStyle w:val="Normal"/>
        <w:rPr>
          <w:sz w:val="24"/>
        </w:rPr>
      </w:pPr>
      <w:r>
        <w:rPr>
          <w:sz w:val="24"/>
        </w:rPr>
        <w:t>As a matter of fact, R112 assures that not only will the current limiter keep the current to the level you designed for, it actually becomes a "foldback" type current limiter that cuts the current in half of the design current.  When U101B switches from high to low, R112 actually pulls the (+) input lower yet, making you lower the current well below half of the design current before U101B will reset to normal high output.  In the pictures you see, the current with three bulbs was three amps.  When the fourth bulb was switched into the circuit, the current dropped to an amp and a half.  When I short-circuited across the lamps with a screwdriver, it stayed at the same amp and a half.</w:t>
      </w:r>
    </w:p>
    <w:p>
      <w:pPr>
        <w:pStyle w:val="Normal"/>
        <w:rPr>
          <w:sz w:val="24"/>
        </w:rPr>
      </w:pPr>
      <w:r>
        <w:rPr>
          <w:sz w:val="24"/>
        </w:rPr>
      </w:r>
    </w:p>
    <w:p>
      <w:pPr>
        <w:pStyle w:val="Normal"/>
        <w:rPr>
          <w:sz w:val="24"/>
        </w:rPr>
      </w:pPr>
      <w:r>
        <w:rPr>
          <w:sz w:val="24"/>
        </w:rPr>
        <w:t>So there you have it.  Next month we'll convert that current-sinking dimmer we did in January by pretty much the same method, changing parts only where we have to reflect the different way of doing things.  Later on this summer we'll try a way of doing things using pulse-width modulation instead of linear regulation that will keep most of the heat in the bulbs where it belongs instead of being used to warm up the cabin via the pass transistor.  There are a couple of new Palm GPS twists I'll show you this summer, then on into the autumn with some wire tables and some home-brew PTT switches.  We'll round out the year with some new marker and com antenna designs, then launch the new year with some wingtip antenna designs for you metal-airplane jocks with fiberglass wingtips.</w:t>
      </w:r>
    </w:p>
    <w:p>
      <w:pPr>
        <w:pStyle w:val="Normal"/>
        <w:rPr>
          <w:sz w:val="24"/>
        </w:rPr>
      </w:pPr>
      <w:r>
        <w:rPr>
          <w:sz w:val="24"/>
        </w:rPr>
      </w:r>
    </w:p>
    <w:p>
      <w:pPr>
        <w:pStyle w:val="Normal"/>
        <w:rPr>
          <w:sz w:val="24"/>
        </w:rPr>
      </w:pPr>
      <w:r>
        <w:rPr>
          <w:sz w:val="24"/>
        </w:rPr>
        <w:t>Stay tuned; it should be a good year.  See you at my Thursday-Friday forums at Oshkosh later this year.</w:t>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3">
        <w:r>
          <w:rPr>
            <w:rStyle w:val="InternetLink"/>
          </w:rPr>
          <w:t>www.rst-engr.com</w:t>
        </w:r>
      </w:hyperlink>
      <w:r>
        <w:rPr/>
        <w:t xml:space="preserve"> and click on the "How To Use The Net" link.</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engineeering.com/" TargetMode="External"/><Relationship Id="rId3" Type="http://schemas.openxmlformats.org/officeDocument/2006/relationships/hyperlink" Target="http://www.rst-eng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1-01-05T13:44:00Z</dcterms:modified>
  <cp:revision>6</cp:revision>
  <dc:subject/>
  <dc:title>TITLE:</dc:title>
</cp:coreProperties>
</file>