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Bill of Materials for:</w:t>
      </w:r>
    </w:p>
    <w:p>
      <w:pPr>
        <w:pStyle w:val="PlainText"/>
        <w:rPr/>
      </w:pPr>
      <w:r>
        <w:rPr/>
        <w:t>D:\MAGARTCL\KP0000\KP0000.BOM</w:t>
      </w:r>
    </w:p>
    <w:p>
      <w:pPr>
        <w:pStyle w:val="PlainText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2160"/>
        <w:gridCol w:w="28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tem 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bel-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esignation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ne</w:t>
            </w:r>
          </w:p>
          <w:p>
            <w:pPr>
              <w:pStyle w:val="PlainText"/>
              <w:rPr/>
            </w:pPr>
            <w:r>
              <w:rPr/>
              <w:t>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umber of par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ponent val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r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ference Designator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apacitor, my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N4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iode, sili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Jack, nyl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J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 am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amp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lug, nyl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IP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nsistor, NPN Dar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home-made (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1/4w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1/4w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03,R1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1/4w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06,R109,R1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anel Mount Po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1/4w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immer Potentiom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2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istor, 1/4w 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M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inear OpA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101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eastAsia="MS Mincho;ＭＳ 明朝"/>
              </w:rPr>
            </w:pPr>
            <w:r>
              <w:rPr/>
              <w:t>(*)  The 0.1 ohm resistor is a homemade wirewound.  Instructions for winding it are given in the April issue of Kitplane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he usual miscellaneous chassis, nuts, bolts, wire, and su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8:33:00Z</dcterms:created>
  <dc:creator>Jim Weir</dc:creator>
  <dc:description/>
  <dc:language>en-US</dc:language>
  <cp:lastModifiedBy>Jim Weir</cp:lastModifiedBy>
  <dcterms:modified xsi:type="dcterms:W3CDTF">2001-02-05T21:12:00Z</dcterms:modified>
  <cp:revision>7</cp:revision>
  <dc:subject/>
  <dc:title>Bill of Materials for:</dc:title>
</cp:coreProperties>
</file>