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Dimming The Lamps (Part 2)</w:t>
      </w:r>
    </w:p>
    <w:p>
      <w:pPr>
        <w:pStyle w:val="Normal"/>
        <w:rPr>
          <w:sz w:val="24"/>
        </w:rPr>
      </w:pPr>
      <w:r>
        <w:rPr>
          <w:sz w:val="24"/>
        </w:rPr>
      </w:r>
    </w:p>
    <w:p>
      <w:pPr>
        <w:pStyle w:val="Normal"/>
        <w:rPr>
          <w:sz w:val="24"/>
        </w:rPr>
      </w:pPr>
      <w:r>
        <w:rPr>
          <w:sz w:val="24"/>
        </w:rPr>
        <w:t>ISSUE:  May '01</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st month we went into the theory of how to dim incandescent instrument panel bulbs.  The model we chose for the design used grounded bulbs and we supplied current to the bulbs to light them.  This is called the "current-sourcing" mode of operation where the circuit is a source of the current.</w:t>
      </w:r>
    </w:p>
    <w:p>
      <w:pPr>
        <w:pStyle w:val="Normal"/>
        <w:rPr>
          <w:sz w:val="24"/>
        </w:rPr>
      </w:pPr>
      <w:r>
        <w:rPr>
          <w:sz w:val="24"/>
        </w:rPr>
      </w:r>
    </w:p>
    <w:p>
      <w:pPr>
        <w:pStyle w:val="Normal"/>
        <w:rPr>
          <w:sz w:val="24"/>
        </w:rPr>
      </w:pPr>
      <w:r>
        <w:rPr>
          <w:sz w:val="24"/>
        </w:rPr>
        <w:t>This month we will do the complementary design, where the bulbs are supplied current from the battery bus and we need to "sink" or supply a return path to airframe ground for the bulbs.  This is known as the "current-sinking" mode of operation.</w:t>
      </w:r>
    </w:p>
    <w:p>
      <w:pPr>
        <w:pStyle w:val="Normal"/>
        <w:rPr>
          <w:sz w:val="24"/>
        </w:rPr>
      </w:pPr>
      <w:r>
        <w:rPr>
          <w:sz w:val="24"/>
        </w:rPr>
      </w:r>
    </w:p>
    <w:p>
      <w:pPr>
        <w:pStyle w:val="Normal"/>
        <w:rPr>
          <w:sz w:val="24"/>
        </w:rPr>
      </w:pPr>
      <w:r>
        <w:rPr>
          <w:sz w:val="24"/>
        </w:rPr>
        <w:t>A look at the schematic shows some remarkable similarities.  Instead of the output darlington transistor (Q101) being connected from the battery supply to the lamp load, it is connected between the lamp load and ground.  As the transistor turns on more and more with supplied base current through R102, the lamps are supplied more current and become brighter.  The output voltage of U101A supplies this voltage, and the output voltage is a function of the voltage set by divider R106/R107 and the feedback supplied by R103.</w:t>
      </w:r>
    </w:p>
    <w:p>
      <w:pPr>
        <w:pStyle w:val="Normal"/>
        <w:rPr>
          <w:sz w:val="24"/>
        </w:rPr>
      </w:pPr>
      <w:r>
        <w:rPr>
          <w:sz w:val="24"/>
        </w:rPr>
      </w:r>
    </w:p>
    <w:p>
      <w:pPr>
        <w:pStyle w:val="Normal"/>
        <w:rPr>
          <w:sz w:val="24"/>
        </w:rPr>
      </w:pPr>
      <w:r>
        <w:rPr>
          <w:sz w:val="24"/>
        </w:rPr>
        <w:t>Current limiting in the sinking configuration is nowhere near as necessary as in the voltage sourcing mode – if the screwdriver slips and grounds the output at pin 6, all it is doing is putting a short circuit across Q101 which has no current supply of its own.  The only thing current limiting does for the sinking configuration is protect the dimmer should the screwdriver slip across the lamp terminals or if too many lamps are placed on the line.  Neither situation is all that common, but for a dime's worth of parts, it is belt-and-suspenders protected.  The voltage dividing scheme with resistors R109-R112 drives the output of U101B low whenever there is more than 3 amps (adjustable from 1 to 3 by R111) of current flow through L101-R101-Q101.  When this point goes low, it drives the output voltage of U101A low, cutting off the output current drive to Q101 and thus limiting the current.</w:t>
      </w:r>
    </w:p>
    <w:p>
      <w:pPr>
        <w:pStyle w:val="Normal"/>
        <w:rPr>
          <w:sz w:val="24"/>
        </w:rPr>
      </w:pPr>
      <w:r>
        <w:rPr>
          <w:sz w:val="24"/>
        </w:rPr>
      </w:r>
    </w:p>
    <w:p>
      <w:pPr>
        <w:pStyle w:val="Normal"/>
        <w:rPr>
          <w:sz w:val="24"/>
        </w:rPr>
      </w:pPr>
      <w:r>
        <w:rPr>
          <w:sz w:val="24"/>
        </w:rPr>
        <w:t>There have been some questions about why I choose to use all this circuitry when a simple variable voltage regulator like the LM317 or similar devices that you can get at The Shack could be used.  There are a couple of reasons.  First, these prepackaged regulators have what is called a "headroom" requirement that drops at least two volts from input to output.  Notice that in the designs I use that there is only one transistor between load and supply – and it is run in what is called "Vce-sat" mode.  Vce-sat allows for a single saturated collector-emitter junction which is the lowest voltage drop available from a bipolar transistor.  Yes, if we were to go to the expense of using field-effect transistors we could get that drop lower yet at the expense of using devices that are only available from limited sources (no pun intended).  The design choice came down to low voltage drop using "Shack" available devices or still lower voltage drop with hard to get parts.</w:t>
      </w:r>
    </w:p>
    <w:p>
      <w:pPr>
        <w:pStyle w:val="Normal"/>
        <w:rPr>
          <w:sz w:val="24"/>
        </w:rPr>
      </w:pPr>
      <w:r>
        <w:rPr>
          <w:sz w:val="24"/>
        </w:rPr>
      </w:r>
    </w:p>
    <w:p>
      <w:pPr>
        <w:pStyle w:val="TextBody"/>
        <w:rPr/>
      </w:pPr>
      <w:r>
        <w:rPr/>
        <w:t>Having said that, I've been postponing the follow-up column on the Palm-GPS system I reported on in the November '00 issue of Kitplanes® magazine.  As I sit here amidst the record February snowfall in Grass Valley, I still do not have a good handle on the update for what would be the June issue of the magazine.  If we get the new software by the middle of February, look for the update next month.  Otherwise, I'll do some other Palm aviation software (weight and balance, flight planning, all that good stuff) in next month's issue and the GPS update when it hits the street.</w:t>
      </w:r>
    </w:p>
    <w:p>
      <w:pPr>
        <w:pStyle w:val="Normal"/>
        <w:rPr>
          <w:sz w:val="24"/>
        </w:rPr>
      </w:pPr>
      <w:r>
        <w:rPr>
          <w:sz w:val="24"/>
        </w:rPr>
      </w:r>
    </w:p>
    <w:p>
      <w:pPr>
        <w:pStyle w:val="Normal"/>
        <w:rPr>
          <w:sz w:val="24"/>
        </w:rPr>
      </w:pPr>
      <w:r>
        <w:rPr>
          <w:sz w:val="24"/>
        </w:rPr>
        <w:t>Then we've got some stuff on digital voltmeters and ammeters that will update an article I wrote a long time ago (Sport Aviation, October 1980), some new antenna thoughts for wingtip and other metal airplane designs, some more lamp dimmers using current-saving pulse-modulation techniques, a novel system for turning on electrical devices (like lights, heaters, and other things) by means of a pager ("beeper"), and a whole lot of other stuff that is sort of fermenting in the think shack.  Stay tuned…</w:t>
      </w:r>
    </w:p>
    <w:p>
      <w:pPr>
        <w:pStyle w:val="Normal"/>
        <w:rPr>
          <w:sz w:val="24"/>
        </w:rPr>
      </w:pPr>
      <w:r>
        <w:rPr>
          <w:sz w:val="24"/>
        </w:rPr>
      </w:r>
    </w:p>
    <w:p>
      <w:pPr>
        <w:pStyle w:val="TextBodyIndent"/>
        <w:rPr/>
      </w:pPr>
      <w:r>
        <w:rPr/>
        <w:t xml:space="preserve">Author's Note:  Jim Weir is the chief avioniker at RST Engineering.  He will be glad to answer avionics questions for this article or on any avionics subject in the Internet newsgroup rec.aviation.homebuilt.  If you are having trouble with newsgroups, go to </w:t>
      </w:r>
      <w:hyperlink r:id="rId2">
        <w:r>
          <w:rPr>
            <w:rStyle w:val="InternetLink"/>
          </w:rPr>
          <w:t>www.rst-engr.com</w:t>
        </w:r>
      </w:hyperlink>
      <w:r>
        <w:rPr/>
        <w:t xml:space="preserve"> and click on the "How To Use The Net" link.</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eng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1-02-05T20:59:00Z</dcterms:modified>
  <cp:revision>4</cp:revision>
  <dc:subject/>
  <dc:title>TITLE:</dc:title>
</cp:coreProperties>
</file>