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C:\MAGARTCL\KP0106\KP0106.BOM</w:t>
      </w:r>
    </w:p>
    <w:p>
      <w:pPr>
        <w:pStyle w:val="PlainTex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2160"/>
        <w:gridCol w:w="2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em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</w:t>
            </w:r>
          </w:p>
          <w:p>
            <w:pPr>
              <w:pStyle w:val="PlainText"/>
              <w:rPr/>
            </w:pPr>
            <w:r>
              <w:rPr/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acitor, my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acitor, electroly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,R2,R3,R15,R16,R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4,R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panel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6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8,R9,R11,R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,R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M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grated circ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sual miscellaneous chassis, nuts, bolts, wire, and su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2001-03-09T00:41:00Z</dcterms:modified>
  <cp:revision>7</cp:revision>
  <dc:subject/>
  <dc:title>Bill of Materials for:</dc:title>
</cp:coreProperties>
</file>