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BJT or FET – The Choice Is Yours</w:t>
      </w:r>
    </w:p>
    <w:p>
      <w:pPr>
        <w:pStyle w:val="Normal"/>
        <w:rPr>
          <w:sz w:val="24"/>
        </w:rPr>
      </w:pPr>
      <w:r>
        <w:rPr>
          <w:sz w:val="24"/>
        </w:rPr>
      </w:r>
    </w:p>
    <w:p>
      <w:pPr>
        <w:pStyle w:val="Normal"/>
        <w:rPr>
          <w:sz w:val="24"/>
        </w:rPr>
      </w:pPr>
      <w:r>
        <w:rPr>
          <w:sz w:val="24"/>
        </w:rPr>
        <w:t>ISSUE:  July '01</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t>In last month's column (June '01 Kitplanes) we began the design of a very efficient lamp dimmer.  This lamp dimmer uses the principle of PWM (Pulse Width Modulation) to dim either incandescent or LED lamps by means of a constant frequency generator (U1A) and a series of comparator circuits that takes that square wave and selects just how much of the waveform to output – all the way from none to all and everywhere in between.  Since the amount of power delivered to the lamps is determined by the "area under the curve", as the area goes to zero, so does the amount of power.  As the area goes to maximum, so does the power and hence the apparent brightness of the lamps.</w:t>
      </w:r>
    </w:p>
    <w:p>
      <w:pPr>
        <w:pStyle w:val="Normal"/>
        <w:rPr>
          <w:sz w:val="24"/>
        </w:rPr>
      </w:pPr>
      <w:r>
        <w:rPr>
          <w:sz w:val="24"/>
        </w:rPr>
      </w:r>
    </w:p>
    <w:p>
      <w:pPr>
        <w:pStyle w:val="Normal"/>
        <w:rPr>
          <w:sz w:val="24"/>
        </w:rPr>
      </w:pPr>
      <w:r>
        <w:rPr>
          <w:sz w:val="24"/>
        </w:rPr>
        <w:t>This month is less of a "here's a design for you to build" and instead gives you some tradeoffs that you can evaluate in your own design.  On each of the three outputs (main, inverse, and warning) there are a total of four different methods of driving the lights, or a grand total of 12 different combinations for you to select from.  Instead of me saying "do it like this", I will simply present the various ways of doing things and let you take it from there.</w:t>
      </w:r>
    </w:p>
    <w:p>
      <w:pPr>
        <w:pStyle w:val="Normal"/>
        <w:rPr>
          <w:sz w:val="24"/>
        </w:rPr>
      </w:pPr>
      <w:r>
        <w:rPr>
          <w:sz w:val="24"/>
        </w:rPr>
      </w:r>
    </w:p>
    <w:p>
      <w:pPr>
        <w:pStyle w:val="Normal"/>
        <w:rPr>
          <w:sz w:val="24"/>
        </w:rPr>
      </w:pPr>
      <w:r>
        <w:rPr>
          <w:sz w:val="24"/>
        </w:rPr>
        <w:t>The first choice you have to make is whether to run your lights as power-switched or ground-switched.  That is, do your lamps have one side permanently grounded and the battery bus supply is switched to them to turn them on?  Or are your lamps constantly fed from the battery bus (through a fuse/breaker, of course) and the ground line is switched on and off to make them light up?  It makes not a bit of difference to the lamp which way you do it, but it does have a bearing on how your airplane and dimmer is going to be wired.  And, you can certainly have the main lamps run one way and the inverse and warning lamps run the other way if it makes sense to do that in your airplane.  I personally like to run them all as ground-switched because it lets me put a switch or other turn-on device almost anywhere on the metal airframe that I wish, but it is certainly your prerogative to run them any way you choose.</w:t>
      </w:r>
    </w:p>
    <w:p>
      <w:pPr>
        <w:pStyle w:val="Normal"/>
        <w:rPr>
          <w:sz w:val="24"/>
        </w:rPr>
      </w:pPr>
      <w:r>
        <w:rPr>
          <w:sz w:val="24"/>
        </w:rPr>
      </w:r>
    </w:p>
    <w:p>
      <w:pPr>
        <w:pStyle w:val="Normal"/>
        <w:rPr>
          <w:sz w:val="24"/>
        </w:rPr>
      </w:pPr>
      <w:r>
        <w:rPr>
          <w:sz w:val="24"/>
        </w:rPr>
        <w:t>Let's presume that you want to run your lamps power-switched.  This decision forces the use of "P" type semiconductors as the switching devices.  While P-devices are generally a bit more expensive than the corresponding "N" device, the few pennies difference in price should not be the deciding factor in the equation.  So now that we know we need P type devices, we come down to a second choice --  BJT (bipolar junction transistor) or FET (field effect transistor).  The advantage of a BJT is that  you can go down to your favorite Hobby Shack store and buy the suggested TIP-125 by the carload for $1.49 apiece.  The disadvantage of a BJT is that it has what is called "Vce – sat" loss that increases with the amount of current being drawn.  This collector-emitter saturation voltage increases with temperature and load current, so if the transistor gets warm at high current loads, the effect snowballs and generally winds up in the extreme by burning out the transistor.  Of course, if you run within limits (3 amps or thereabouts on the main and inverse dimmer, one amp on the warning dimmer) and heat sink the transistors properly, you won't have this problem.</w:t>
      </w:r>
    </w:p>
    <w:p>
      <w:pPr>
        <w:pStyle w:val="Normal"/>
        <w:rPr>
          <w:sz w:val="24"/>
        </w:rPr>
      </w:pPr>
      <w:r>
        <w:rPr>
          <w:sz w:val="24"/>
        </w:rPr>
      </w:r>
    </w:p>
    <w:p>
      <w:pPr>
        <w:pStyle w:val="Normal"/>
        <w:rPr>
          <w:sz w:val="24"/>
        </w:rPr>
      </w:pPr>
      <w:r>
        <w:rPr>
          <w:sz w:val="24"/>
        </w:rPr>
        <w:t>While the FET devices aren't quite as easy to come by, the latest Digikey catalog that just came last week shows that they are carrying my favorite P-channel device, the IRF-5305 for $1.60 in onesey-twosies.  It is a 30 amp device, which we aren't even going to come CLOSE to running to ratings, and it has what is called "Rds – on", which is analogous to Vce-sat in the bipolar device.  In the FETs favor, Rds – on at our design maximum of 3 amps is almost a factor of five times better than the corresponding bipolar device.  At 3 amps, you will be losing about 0.2 volt across the FET, while at the same current rating the bipolar device will drop just a bit more than a full volt.  And, the FET is somewhat self-limiting when it comes to thermal runaway.  You get a FET too hot and it shuts itself down until it cools off instead of running away and destroying itself as is generally the case for the bipolar device.</w:t>
      </w:r>
    </w:p>
    <w:p>
      <w:pPr>
        <w:pStyle w:val="Normal"/>
        <w:rPr>
          <w:sz w:val="24"/>
        </w:rPr>
      </w:pPr>
      <w:r>
        <w:rPr>
          <w:sz w:val="24"/>
        </w:rPr>
      </w:r>
    </w:p>
    <w:p>
      <w:pPr>
        <w:pStyle w:val="Normal"/>
        <w:rPr>
          <w:sz w:val="24"/>
        </w:rPr>
      </w:pPr>
      <w:r>
        <w:rPr>
          <w:sz w:val="24"/>
        </w:rPr>
        <w:t xml:space="preserve">However (you knew there was going to be a however, didn't you?) the things that make the FET so easy to work with in the driver department (like requiring practically no drive current) also make this device just the tiniest bit fussy in the static electricity department.  The control terminal of the FET (called the "gate") is nothing more than a little tiny metal band-aid laid on a glass surface inside the transistor, and is somewhat susceptible to being hamhanded around your workbench.  It has internal protection against being zapped, but if you are fond of shuffling across your nylon carpet and seeing how long an arc you can draw from your knuckle to the sink faucet, you may find this device a little delicate for your tastes.  I can say without reservation that I don't take any extra precautions when I work with FETs on my bench and I have yet to destroy one with static electricity.  Some people say I've been lucky.  I just make a habit out of touching the metal case of any of the test gear on my bench when I work on ANYTHING.  </w:t>
      </w:r>
    </w:p>
    <w:p>
      <w:pPr>
        <w:pStyle w:val="Normal"/>
        <w:rPr>
          <w:sz w:val="24"/>
        </w:rPr>
      </w:pPr>
      <w:r>
        <w:rPr>
          <w:sz w:val="24"/>
        </w:rPr>
      </w:r>
    </w:p>
    <w:p>
      <w:pPr>
        <w:pStyle w:val="Normal"/>
        <w:rPr>
          <w:sz w:val="24"/>
        </w:rPr>
      </w:pPr>
      <w:r>
        <w:rPr>
          <w:sz w:val="24"/>
        </w:rPr>
        <w:t>In either case, the driving circuit is really quite simple.  The bipolar PNP device I chose is a very high current gain "Darlington" device that the LM 324 can drive directly without any buffer amplifiers.  The FET P-channel device is also a high-gain device, but moreover, the extremely high input impedance of the FET means that a little tiny current from the LM 324 driver will suffice.  Just to keep things common, I chose to use the same value base bias resistors for the bipolar design and gate resistors for the FET design although I could have increased the FET resistors by a factor of a hundred if I wished with practically no difference in the operation of the dimmer.</w:t>
      </w:r>
    </w:p>
    <w:p>
      <w:pPr>
        <w:pStyle w:val="Normal"/>
        <w:rPr>
          <w:sz w:val="24"/>
        </w:rPr>
      </w:pPr>
      <w:r>
        <w:rPr>
          <w:sz w:val="24"/>
        </w:rPr>
      </w:r>
    </w:p>
    <w:p>
      <w:pPr>
        <w:pStyle w:val="Normal"/>
        <w:rPr>
          <w:sz w:val="24"/>
        </w:rPr>
      </w:pPr>
      <w:r>
        <w:rPr>
          <w:sz w:val="24"/>
        </w:rPr>
      </w:r>
    </w:p>
    <w:p>
      <w:pPr>
        <w:pStyle w:val="Normal"/>
        <w:rPr>
          <w:sz w:val="24"/>
        </w:rPr>
      </w:pPr>
      <w:r>
        <w:rPr>
          <w:sz w:val="24"/>
        </w:rPr>
        <w:t>If you decide to run ground-switching lamps, the same exact discussion applies, but now we will be using "N" type devices – NPN bipolar transistors (TIP 120, $1.29 at The Shack) and N-channel FETs IRFZ34N ($1.30 at Digikey).  As you can see in the circuit diagram, we use exactly the same values of base and gate biasing resistors as we used in the P devices, it is just that the "phase", or sense of the dimming is reversed.  A voltage-high output from the driver turned OFF the P-device but it turns ON the N device.  So long as we are consistent to run all the lamps one way or the other, the control will be the same.</w:t>
      </w:r>
    </w:p>
    <w:p>
      <w:pPr>
        <w:pStyle w:val="Normal"/>
        <w:rPr>
          <w:sz w:val="24"/>
        </w:rPr>
      </w:pPr>
      <w:r>
        <w:rPr>
          <w:sz w:val="24"/>
        </w:rPr>
      </w:r>
    </w:p>
    <w:p>
      <w:pPr>
        <w:pStyle w:val="Normal"/>
        <w:rPr>
          <w:sz w:val="24"/>
        </w:rPr>
      </w:pPr>
      <w:r>
        <w:rPr>
          <w:sz w:val="24"/>
        </w:rPr>
        <w:t>However, what if you want to have one channel (say, just for argument, the main lamps) as ground-switching and the inverse channel as power-switching?  Isn't that going to mess up the logic of things?  Not if we understand a very basic "trick" that we can pull with the LM 324 being run in digital (on-off) mode.  Let us presume that you have the main channel set up with the Brightness control rotating in the correct direction for your intended use.  Now you come along with your power-switching inverse lamps and they don't "inverse".  They light up just like the main lamps!!  Did we make an error?  Nope, just a logical momentary burp.  Take all the wires going to the (+) (noninverting input) of the inverse LM 324 driver and swap them with the (-) inverting input.  Did that cure your problem?  You betcha it did.  The same trick holds true for the driver for the warning channel.  By swapping the wires going to the (+) and (-) inputs, you invert the PHASE of the output, and thus whether the lights go dim or bright as you rotate the Brightness control.</w:t>
      </w:r>
    </w:p>
    <w:p>
      <w:pPr>
        <w:pStyle w:val="Normal"/>
        <w:rPr>
          <w:sz w:val="24"/>
        </w:rPr>
      </w:pPr>
      <w:r>
        <w:rPr>
          <w:sz w:val="24"/>
        </w:rPr>
      </w:r>
    </w:p>
    <w:p>
      <w:pPr>
        <w:pStyle w:val="Normal"/>
        <w:rPr>
          <w:sz w:val="24"/>
        </w:rPr>
      </w:pPr>
      <w:r>
        <w:rPr>
          <w:sz w:val="24"/>
        </w:rPr>
        <w:t>Now, if the last three or four months didn't tell you everything I know about dimming lamps, I just flat failed somewhere along the line.  You've got everything from a two-bit single transistor cheap'n'dirty design all the way through this highly efficient pulse modulator.</w:t>
      </w:r>
    </w:p>
    <w:p>
      <w:pPr>
        <w:pStyle w:val="Normal"/>
        <w:rPr>
          <w:sz w:val="24"/>
        </w:rPr>
      </w:pPr>
      <w:r>
        <w:rPr>
          <w:sz w:val="24"/>
        </w:rPr>
      </w:r>
    </w:p>
    <w:p>
      <w:pPr>
        <w:pStyle w:val="Normal"/>
        <w:rPr>
          <w:sz w:val="24"/>
        </w:rPr>
      </w:pPr>
      <w:r>
        <w:rPr>
          <w:sz w:val="24"/>
        </w:rPr>
        <w:t>It is time to go back to things other than dim bulbs.  Next month I will deliver the long-postponed Palm article on all the inexpensive goodies you can load onto your Palm Computer having to do with airplane stuff.  Then I've been asked by the folks on the rec.aviation.homebuilt newsgroup to do an article on crowbar circuit protectors.  Then a couple of articles on using the "Hobby Shack" digital voltmeter as an aircraft voltmeter and then an ammeter.  In fact, we could probably make that voltmeter into an oil pressure gauge, oil temperature gauge, fuel quantity…if we really put our minds to it.</w:t>
      </w:r>
    </w:p>
    <w:p>
      <w:pPr>
        <w:pStyle w:val="Normal"/>
        <w:rPr>
          <w:sz w:val="24"/>
        </w:rPr>
      </w:pPr>
      <w:r>
        <w:rPr>
          <w:sz w:val="24"/>
        </w:rPr>
      </w:r>
    </w:p>
    <w:p>
      <w:pPr>
        <w:pStyle w:val="Normal"/>
        <w:rPr>
          <w:sz w:val="24"/>
        </w:rPr>
      </w:pPr>
      <w:r>
        <w:rPr>
          <w:sz w:val="24"/>
        </w:rPr>
        <w:t>See you at Oshkosh – Thursday and Friday forums.  Come on up and say hi.  Until then, don't get any MOS on your FETs.</w:t>
      </w:r>
    </w:p>
    <w:p>
      <w:pPr>
        <w:pStyle w:val="Normal"/>
        <w:rPr>
          <w:sz w:val="24"/>
        </w:rPr>
      </w:pPr>
      <w:r>
        <w:rPr>
          <w:sz w:val="24"/>
        </w:rPr>
      </w:r>
    </w:p>
    <w:p>
      <w:pPr>
        <w:pStyle w:val="TextBodyIndent"/>
        <w:rPr/>
      </w:pPr>
      <w:r>
        <w:rPr/>
        <w:t xml:space="preserve">Author's Note:  Jim Weir is the chief avioniker at RST Engineering.  He will be glad to answer avionics questions for this article or on any avionics subject in the Internet newsgroup rec.aviation.homebuilt.  If you are having trouble with newsgroups, go to </w:t>
      </w:r>
      <w:hyperlink r:id="rId2">
        <w:r>
          <w:rPr>
            <w:rStyle w:val="InternetLink"/>
          </w:rPr>
          <w:t>www.rst-engr.com</w:t>
        </w:r>
      </w:hyperlink>
      <w:r>
        <w:rPr/>
        <w:t xml:space="preserve"> and click on the "How To Use The Net" lin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HOTO LOG:</w:t>
      </w:r>
    </w:p>
    <w:p>
      <w:pPr>
        <w:pStyle w:val="Normal"/>
        <w:rPr>
          <w:sz w:val="24"/>
        </w:rPr>
      </w:pPr>
      <w:r>
        <w:rPr>
          <w:sz w:val="24"/>
        </w:rPr>
      </w:r>
    </w:p>
    <w:p>
      <w:pPr>
        <w:pStyle w:val="Normal"/>
        <w:rPr>
          <w:sz w:val="24"/>
        </w:rPr>
      </w:pPr>
      <w:r>
        <w:rPr>
          <w:sz w:val="24"/>
        </w:rPr>
        <w:t>876.jpg  -- The four different transistors mentioned in this article.  The bipolar devices are on the left and the FET devices are on the right.  The bipolar devices have leads (from left to right) base, collector, emitter with the metal tab also being a lead to the collector.  The fet devices have leads (from left to right) gate, drain, source with the metal tab also being a lead to the collector.</w:t>
      </w:r>
    </w:p>
    <w:p>
      <w:pPr>
        <w:pStyle w:val="Normal"/>
        <w:rPr>
          <w:sz w:val="24"/>
        </w:rPr>
      </w:pPr>
      <w:r>
        <w:rPr>
          <w:sz w:val="24"/>
        </w:rPr>
      </w:r>
    </w:p>
    <w:p>
      <w:pPr>
        <w:pStyle w:val="Normal"/>
        <w:rPr>
          <w:sz w:val="24"/>
        </w:rPr>
      </w:pPr>
      <w:r>
        <w:rPr>
          <w:sz w:val="24"/>
        </w:rPr>
        <w:t>877.jpg --  The same devices, closer u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eng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31:00Z</dcterms:created>
  <dc:creator>Jim Weir</dc:creator>
  <dc:description/>
  <dc:language>en-US</dc:language>
  <cp:lastModifiedBy>Jim Weir</cp:lastModifiedBy>
  <cp:lastPrinted>2001-04-01T16:53:00Z</cp:lastPrinted>
  <dcterms:modified xsi:type="dcterms:W3CDTF">2001-04-02T02:35:00Z</dcterms:modified>
  <cp:revision>6</cp:revision>
  <dc:subject/>
  <dc:title>TITLE:</dc:title>
</cp:coreProperties>
</file>