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00\KP0000.B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was no parts list generated for this articl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1999-12-28T21:43:00Z</dcterms:modified>
  <cp:revision>3</cp:revision>
  <dc:subject/>
  <dc:title>Bill of Materials for:</dc:title>
</cp:coreProperties>
</file>