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Magneto Timer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October '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have been reports that "some" mags will not work properly with the 2 kHz. oscillator.  The reports say that increasing the frequency to somewhere around 20 kHz. will make them work with these mags.  I have no reason for NOT increasing the frequency, so if you take the 10 nanofarad capacitor in the 2 kHz. oscillator down to, say, 500 picofarads or so, the frequency should increase to 20 kHz. or thereabou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 we have two reports that seem to verify this change, I'd appreciate any feedback you all might want to give so that I can make this a permanent change if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0-03-07T18:26:00Z</dcterms:modified>
  <cp:revision>4</cp:revision>
  <dc:subject/>
  <dc:title>TITLE:</dc:title>
</cp:coreProperties>
</file>