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9910\KP9910.BOM</w:t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73-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Z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2,C3,C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523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.1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,D2,D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4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3,D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D-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4,D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1,Q2,Q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,R2,R3,R4,R23,R25,R26,R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.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6,R7,R13,R15,R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8,R9,R17,R18,R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,R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,R12,R16,R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4,R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1999-12-28T20:00:00Z</dcterms:modified>
  <cp:revision>3</cp:revision>
  <dc:subject/>
  <dc:title>Bill of Materials for:</dc:title>
</cp:coreProperties>
</file>