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00\KP0000.BOM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RE IS NO PARTS LIST FOR THIS ARTICLE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1999-12-09T00:25:00Z</dcterms:modified>
  <cp:revision>3</cp:revision>
  <dc:subject/>
  <dc:title>Bill of Materials for:</dc:title>
</cp:coreProperties>
</file>